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right="-425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222885</wp:posOffset>
                </wp:positionV>
                <wp:extent cx="6911340" cy="144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4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55pt;margin-top:17.55pt;width:544.15pt;height:1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16"/>
          <w:szCs w:val="16"/>
        </w:rPr>
        <w:t>„</w:t>
      </w:r>
      <w:r>
        <w:rPr>
          <w:i/>
          <w:iCs/>
          <w:sz w:val="16"/>
          <w:szCs w:val="16"/>
          <w:u w:val="single"/>
        </w:rPr>
        <w:t>19. melléklet a 35/2008. (XII. 31.) PM rendelethez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>
          <w:iCs/>
          <w:sz w:val="28"/>
          <w:szCs w:val="28"/>
        </w:rPr>
        <w:t>BEVALLÁ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iCs/>
        </w:rPr>
      </w:pPr>
      <w:r>
        <w:rPr>
          <w:iCs/>
        </w:rPr>
        <w:t>a helyi iparűzési adóról állandó jellegű iparűzési tevékenység esetén</w:t>
      </w:r>
    </w:p>
    <w:p>
      <w:pPr>
        <w:pStyle w:val="Normal"/>
        <w:autoSpaceDE w:val="false"/>
        <w:spacing w:before="120" w:after="1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ŐLAP</w:t>
      </w:r>
    </w:p>
    <w:p>
      <w:pPr>
        <w:pStyle w:val="Normal"/>
        <w:autoSpaceDE w:val="false"/>
        <w:spacing w:before="120" w:after="120"/>
        <w:ind w:right="-425" w:hanging="0"/>
        <w:jc w:val="center"/>
        <w:rPr>
          <w:bCs/>
          <w:iCs/>
          <w:sz w:val="20"/>
          <w:szCs w:val="20"/>
        </w:rPr>
      </w:pPr>
      <w:r>
        <w:rPr>
          <w:bCs/>
          <w:iCs/>
        </w:rPr>
        <w:t>20. . . évben kezdődő adóévben a DÁVOD Önkormányzat illetékességi területén folytatott tevékenység utáni adókötelezettségről</w:t>
      </w:r>
      <w:r>
        <w:rPr/>
        <w:t xml:space="preserve"> </w:t>
      </w:r>
      <w:r>
        <w:rPr>
          <w:bCs/>
          <w:iCs/>
        </w:rPr>
        <w:br/>
      </w:r>
      <w:r>
        <w:rPr>
          <w:bCs/>
          <w:iCs/>
          <w:sz w:val="20"/>
          <w:szCs w:val="20"/>
        </w:rPr>
        <w:t>(Benyújtandó a székhely, telephely fekvése szerinti települési önkormányzat, fővárosban a fővárosi önkormányzat adóhatóságához.)</w:t>
      </w:r>
    </w:p>
    <w:p>
      <w:pPr>
        <w:pStyle w:val="Normal"/>
        <w:numPr>
          <w:ilvl w:val="0"/>
          <w:numId w:val="17"/>
        </w:numPr>
        <w:autoSpaceDE w:val="false"/>
        <w:spacing w:lineRule="auto" w:line="480" w:before="360" w:after="120"/>
        <w:ind w:left="425" w:right="-425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9585</wp:posOffset>
                </wp:positionH>
                <wp:positionV relativeFrom="paragraph">
                  <wp:posOffset>58420</wp:posOffset>
                </wp:positionV>
                <wp:extent cx="6911340" cy="43859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43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55pt;margin-top:4.6pt;width:544.15pt;height:3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Bevallás jellege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120" w:after="120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2540</wp:posOffset>
                </wp:positionH>
                <wp:positionV relativeFrom="paragraph">
                  <wp:posOffset>16510</wp:posOffset>
                </wp:positionV>
                <wp:extent cx="146050" cy="146050"/>
                <wp:effectExtent l="6350" t="6350" r="6350" b="6350"/>
                <wp:wrapNone/>
                <wp:docPr id="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1.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Éves bevallás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120" w:after="120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2540</wp:posOffset>
                </wp:positionH>
                <wp:positionV relativeFrom="paragraph">
                  <wp:posOffset>40005</wp:posOffset>
                </wp:positionV>
                <wp:extent cx="146050" cy="146050"/>
                <wp:effectExtent l="6350" t="6350" r="6350" b="6350"/>
                <wp:wrapNone/>
                <wp:docPr id="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3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Záró bevallás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120" w:after="120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2540</wp:posOffset>
                </wp:positionH>
                <wp:positionV relativeFrom="paragraph">
                  <wp:posOffset>34925</wp:posOffset>
                </wp:positionV>
                <wp:extent cx="146050" cy="146050"/>
                <wp:effectExtent l="6350" t="6350" r="6350" b="6350"/>
                <wp:wrapNone/>
                <wp:docPr id="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2.7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Előtársasági bevallás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120" w:after="120"/>
        <w:ind w:left="714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146050" cy="146050"/>
                <wp:effectExtent l="6350" t="6350" r="6350" b="6350"/>
                <wp:wrapNone/>
                <wp:docPr id="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Naptári évtől eltérő üzleti évet választó adózó bevallása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120" w:after="120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2540</wp:posOffset>
                </wp:positionH>
                <wp:positionV relativeFrom="paragraph">
                  <wp:posOffset>10795</wp:posOffset>
                </wp:positionV>
                <wp:extent cx="146050" cy="146050"/>
                <wp:effectExtent l="6350" t="6350" r="6350" b="6350"/>
                <wp:wrapNone/>
                <wp:docPr id="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8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Év közben kezdő adózó bevallása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120" w:after="120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146050" cy="146050"/>
                <wp:effectExtent l="6350" t="6350" r="6350" b="6350"/>
                <wp:wrapNone/>
                <wp:docPr id="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1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Naptári évtől eltérő üzleti évet választó adózó áttérésének évéről készült évközi bevallása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120" w:after="120"/>
        <w:ind w:left="714" w:right="-425" w:hanging="357"/>
        <w:rPr>
          <w:bCs/>
          <w:i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146050" cy="146050"/>
                <wp:effectExtent l="6350" t="6350" r="6350" b="6350"/>
                <wp:wrapNone/>
                <wp:docPr id="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-0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  <w:lang w:val="en-US" w:eastAsia="en-US"/>
        </w:rPr>
        <w:t>A személyi jövedelemadóról szóló törvény szerint mezőgazdasági őstermelő bavallása</w:t>
      </w:r>
    </w:p>
    <w:p>
      <w:pPr>
        <w:pStyle w:val="Normal"/>
        <w:numPr>
          <w:ilvl w:val="0"/>
          <w:numId w:val="22"/>
        </w:numPr>
        <w:autoSpaceDE w:val="false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146050" cy="146050"/>
                <wp:effectExtent l="6350" t="6350" r="6350" b="6350"/>
                <wp:wrapNone/>
                <wp:docPr id="1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Htv. 37. § (2) a) pontja alapján állandó jellegű iparűzési tevékenységgé váló tevékenység után benyújtott bevallás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120" w:after="120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2540</wp:posOffset>
                </wp:positionH>
                <wp:positionV relativeFrom="paragraph">
                  <wp:posOffset>99695</wp:posOffset>
                </wp:positionV>
                <wp:extent cx="146050" cy="146050"/>
                <wp:effectExtent l="6350" t="6350" r="6350" b="6350"/>
                <wp:wrapNone/>
                <wp:docPr id="1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7.8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kisadózó vállalkozás tételes adójának alanyaként benyújtott bevallás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120" w:after="120"/>
        <w:ind w:left="714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146050" cy="146050"/>
                <wp:effectExtent l="6350" t="6350" r="6350" b="6350"/>
                <wp:wrapNone/>
                <wp:docPr id="1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  <w:color w:val="000000"/>
        </w:rPr>
        <w:t>A Htv. 39/E. § vagy 39/F. szerint mentes adóalany bevallása</w:t>
      </w:r>
    </w:p>
    <w:p>
      <w:pPr>
        <w:pStyle w:val="Normal"/>
        <w:numPr>
          <w:ilvl w:val="0"/>
          <w:numId w:val="22"/>
        </w:numPr>
        <w:autoSpaceDE w:val="false"/>
        <w:spacing w:lineRule="auto" w:line="480" w:before="120" w:after="120"/>
        <w:ind w:left="720" w:right="-425" w:hanging="360"/>
        <w:rPr>
          <w:bCs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2540</wp:posOffset>
                </wp:positionH>
                <wp:positionV relativeFrom="paragraph">
                  <wp:posOffset>24765</wp:posOffset>
                </wp:positionV>
                <wp:extent cx="146050" cy="146050"/>
                <wp:effectExtent l="6350" t="6350" r="6350" b="6350"/>
                <wp:wrapNone/>
                <wp:docPr id="1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1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  <w:color w:val="000000"/>
        </w:rPr>
        <w:t>Önellenőrzés</w:t>
      </w:r>
    </w:p>
    <w:p>
      <w:pPr>
        <w:pStyle w:val="Normal"/>
        <w:numPr>
          <w:ilvl w:val="0"/>
          <w:numId w:val="17"/>
        </w:numPr>
        <w:autoSpaceDE w:val="false"/>
        <w:spacing w:lineRule="auto" w:line="480" w:before="480" w:after="120"/>
        <w:ind w:left="425" w:right="-425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9585</wp:posOffset>
                </wp:positionH>
                <wp:positionV relativeFrom="paragraph">
                  <wp:posOffset>45720</wp:posOffset>
                </wp:positionV>
                <wp:extent cx="6911340" cy="9880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9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55pt;margin-top:3.6pt;width:544.15pt;height:7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2557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9.1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132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1.6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1404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5.2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979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7.7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227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0.1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802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2.6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2377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5.1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0952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7.6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132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1.6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2557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9.1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9979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7.7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404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5.2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0952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7.6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2377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5.1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802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2.6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227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0.1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color w:val="000000"/>
        </w:rPr>
        <w:t>Bevallott időszak:</w:t>
      </w:r>
      <w:r>
        <w:rPr>
          <w:bCs/>
          <w:iCs/>
          <w:color w:val="000000"/>
        </w:rPr>
        <w:t xml:space="preserve"> </w:t>
        <w:tab/>
        <w:tab/>
        <w:tab/>
        <w:t xml:space="preserve">     év </w:t>
        <w:tab/>
        <w:tab/>
        <w:t xml:space="preserve">   hó </w:t>
        <w:tab/>
        <w:tab/>
        <w:t xml:space="preserve"> naptól </w:t>
      </w:r>
    </w:p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 w:before="120" w:after="120"/>
        <w:ind w:left="4536" w:right="-425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év </w:t>
        <w:tab/>
        <w:tab/>
        <w:t xml:space="preserve">   hó </w:t>
        <w:tab/>
        <w:tab/>
        <w:t xml:space="preserve"> napig</w:t>
      </w:r>
    </w:p>
    <w:p>
      <w:pPr>
        <w:pStyle w:val="Normal"/>
        <w:numPr>
          <w:ilvl w:val="0"/>
          <w:numId w:val="17"/>
        </w:numPr>
        <w:autoSpaceDE w:val="false"/>
        <w:spacing w:lineRule="auto" w:line="480" w:before="120" w:after="120"/>
        <w:ind w:left="426" w:right="-425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0530</wp:posOffset>
                </wp:positionH>
                <wp:positionV relativeFrom="paragraph">
                  <wp:posOffset>-87630</wp:posOffset>
                </wp:positionV>
                <wp:extent cx="6911340" cy="5690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56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9pt;margin-top:-6.9pt;width:544.15pt;height:44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 </w:t>
      </w:r>
      <w:r>
        <w:rPr>
          <w:b/>
        </w:rPr>
        <w:t>záró bevallás benyújtásának oka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-57785</wp:posOffset>
                </wp:positionH>
                <wp:positionV relativeFrom="paragraph">
                  <wp:posOffset>8890</wp:posOffset>
                </wp:positionV>
                <wp:extent cx="146050" cy="146050"/>
                <wp:effectExtent l="6350" t="6350" r="6350" b="6350"/>
                <wp:wrapNone/>
                <wp:docPr id="3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55pt;margin-top:0.7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Felszámolás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-57785</wp:posOffset>
                </wp:positionH>
                <wp:positionV relativeFrom="paragraph">
                  <wp:posOffset>6985</wp:posOffset>
                </wp:positionV>
                <wp:extent cx="146050" cy="146050"/>
                <wp:effectExtent l="6350" t="6350" r="6350" b="6350"/>
                <wp:wrapNone/>
                <wp:docPr id="3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55pt;margin-top:0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Végelszámolás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-51435</wp:posOffset>
                </wp:positionH>
                <wp:positionV relativeFrom="paragraph">
                  <wp:posOffset>33020</wp:posOffset>
                </wp:positionV>
                <wp:extent cx="146050" cy="146050"/>
                <wp:effectExtent l="6350" t="6350" r="6350" b="6350"/>
                <wp:wrapNone/>
                <wp:docPr id="3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2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Átalakulás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-51435</wp:posOffset>
                </wp:positionH>
                <wp:positionV relativeFrom="paragraph">
                  <wp:posOffset>25400</wp:posOffset>
                </wp:positionV>
                <wp:extent cx="146050" cy="146050"/>
                <wp:effectExtent l="6350" t="6350" r="6350" b="6350"/>
                <wp:wrapNone/>
                <wp:docPr id="3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-51435</wp:posOffset>
                </wp:positionH>
                <wp:positionV relativeFrom="paragraph">
                  <wp:posOffset>334010</wp:posOffset>
                </wp:positionV>
                <wp:extent cx="146050" cy="146050"/>
                <wp:effectExtent l="6350" t="6350" r="6350" b="6350"/>
                <wp:wrapNone/>
                <wp:docPr id="3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26.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tevékenység saját elhatározásból történő megszüntetése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>
          <w:bCs/>
          <w:iCs/>
        </w:rPr>
      </w:pPr>
      <w:r>
        <w:rPr>
          <w:bCs/>
          <w:iCs/>
        </w:rPr>
        <w:t>Hatósági megszüntetés</w:t>
      </w:r>
    </w:p>
    <w:p>
      <w:pPr>
        <w:pStyle w:val="Normal"/>
        <w:numPr>
          <w:ilvl w:val="0"/>
          <w:numId w:val="23"/>
        </w:numPr>
        <w:autoSpaceDE w:val="false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-51435</wp:posOffset>
                </wp:positionH>
                <wp:positionV relativeFrom="paragraph">
                  <wp:posOffset>17145</wp:posOffset>
                </wp:positionV>
                <wp:extent cx="146050" cy="146050"/>
                <wp:effectExtent l="6350" t="6350" r="6350" b="6350"/>
                <wp:wrapNone/>
                <wp:docPr id="3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1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Előtársaságként működő társaság cégbejegyzés iránti kérelemnek elutasítása vagy a kérelem bejegyzés előtti visszavonása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-51435</wp:posOffset>
                </wp:positionH>
                <wp:positionV relativeFrom="paragraph">
                  <wp:posOffset>81280</wp:posOffset>
                </wp:positionV>
                <wp:extent cx="146050" cy="146050"/>
                <wp:effectExtent l="6350" t="6350" r="6350" b="6350"/>
                <wp:wrapNone/>
                <wp:docPr id="3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6.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Székhely áthelyezése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-51435</wp:posOffset>
                </wp:positionH>
                <wp:positionV relativeFrom="paragraph">
                  <wp:posOffset>38100</wp:posOffset>
                </wp:positionV>
                <wp:extent cx="146050" cy="146050"/>
                <wp:effectExtent l="6350" t="6350" r="6350" b="6350"/>
                <wp:wrapNone/>
                <wp:docPr id="3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-57785</wp:posOffset>
                </wp:positionH>
                <wp:positionV relativeFrom="paragraph">
                  <wp:posOffset>335915</wp:posOffset>
                </wp:positionV>
                <wp:extent cx="146050" cy="146050"/>
                <wp:effectExtent l="6350" t="6350" r="6350" b="6350"/>
                <wp:wrapNone/>
                <wp:docPr id="4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55pt;margin-top:26.4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Telephely megszüntetése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>
          <w:bCs/>
          <w:iCs/>
        </w:rPr>
      </w:pPr>
      <w:r>
        <w:rPr>
          <w:bCs/>
          <w:iCs/>
        </w:rPr>
        <w:t>Egyszerűsített vállalkozói adóalanyiság megszűnése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-51435</wp:posOffset>
                </wp:positionH>
                <wp:positionV relativeFrom="paragraph">
                  <wp:posOffset>-1905</wp:posOffset>
                </wp:positionV>
                <wp:extent cx="146050" cy="146050"/>
                <wp:effectExtent l="6350" t="6350" r="6350" b="6350"/>
                <wp:wrapNone/>
                <wp:docPr id="4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-0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-57785</wp:posOffset>
                </wp:positionH>
                <wp:positionV relativeFrom="paragraph">
                  <wp:posOffset>327660</wp:posOffset>
                </wp:positionV>
                <wp:extent cx="146050" cy="146050"/>
                <wp:effectExtent l="6350" t="6350" r="6350" b="6350"/>
                <wp:wrapNone/>
                <wp:docPr id="4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55pt;margin-top:25.8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Egyéni vállalkozói tevékenység szüneteltetése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/>
      </w:pPr>
      <w:r>
        <w:rPr>
          <w:bCs/>
          <w:iCs/>
        </w:rPr>
        <w:t>A kisadózó vállalkozások tételes adójában az adóalanyiság év közben való keletkezése</w:t>
      </w:r>
    </w:p>
    <w:p>
      <w:pPr>
        <w:pStyle w:val="Normal"/>
        <w:numPr>
          <w:ilvl w:val="0"/>
          <w:numId w:val="23"/>
        </w:numPr>
        <w:autoSpaceDE w:val="false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-51435</wp:posOffset>
                </wp:positionH>
                <wp:positionV relativeFrom="paragraph">
                  <wp:posOffset>21590</wp:posOffset>
                </wp:positionV>
                <wp:extent cx="146050" cy="146050"/>
                <wp:effectExtent l="6350" t="6350" r="6350" b="6350"/>
                <wp:wrapNone/>
                <wp:docPr id="4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1.7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kisadózó vállalkozások tételes adójában az adóalanyiság megszűnése (a tevékenység megszüntetése nélkül)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-51435</wp:posOffset>
                </wp:positionH>
                <wp:positionV relativeFrom="paragraph">
                  <wp:posOffset>64770</wp:posOffset>
                </wp:positionV>
                <wp:extent cx="146050" cy="146050"/>
                <wp:effectExtent l="6350" t="6350" r="6350" b="6350"/>
                <wp:wrapNone/>
                <wp:docPr id="4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5.1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kisvállalati adóban az adóalanyiság megszűnése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146050" cy="146050"/>
                <wp:effectExtent l="6350" t="6350" r="6350" b="6350"/>
                <wp:wrapNone/>
                <wp:docPr id="4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0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települési önkormányzat adórendeletének hatályon kívül helyezése</w:t>
      </w:r>
    </w:p>
    <w:p>
      <w:pPr>
        <w:pStyle w:val="Normal"/>
        <w:numPr>
          <w:ilvl w:val="0"/>
          <w:numId w:val="23"/>
        </w:numPr>
        <w:autoSpaceDE w:val="false"/>
        <w:spacing w:lineRule="auto" w:line="480" w:before="120" w:after="36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30530</wp:posOffset>
                </wp:positionH>
                <wp:positionV relativeFrom="paragraph">
                  <wp:posOffset>414020</wp:posOffset>
                </wp:positionV>
                <wp:extent cx="6911340" cy="4394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9pt;margin-top:32.6pt;width:544.1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-51435</wp:posOffset>
                </wp:positionH>
                <wp:positionV relativeFrom="paragraph">
                  <wp:posOffset>20320</wp:posOffset>
                </wp:positionV>
                <wp:extent cx="146050" cy="146050"/>
                <wp:effectExtent l="6350" t="6350" r="6350" b="6350"/>
                <wp:wrapNone/>
                <wp:docPr id="4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1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Egyéb:___________________________________</w:t>
      </w:r>
    </w:p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autoSpaceDE w:val="false"/>
        <w:spacing w:lineRule="auto" w:line="480" w:before="120" w:after="120"/>
        <w:ind w:left="284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2482850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4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95.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2959100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4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33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3405505</wp:posOffset>
                </wp:positionH>
                <wp:positionV relativeFrom="paragraph">
                  <wp:posOffset>32385</wp:posOffset>
                </wp:positionV>
                <wp:extent cx="146050" cy="146050"/>
                <wp:effectExtent l="6350" t="6350" r="6350" b="6350"/>
                <wp:wrapNone/>
                <wp:docPr id="5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68.15pt;margin-top:2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3830955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01.6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4295775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38.2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4756150</wp:posOffset>
                </wp:positionH>
                <wp:positionV relativeFrom="paragraph">
                  <wp:posOffset>32385</wp:posOffset>
                </wp:positionV>
                <wp:extent cx="146050" cy="146050"/>
                <wp:effectExtent l="6350" t="6350" r="6350" b="6350"/>
                <wp:wrapNone/>
                <wp:docPr id="5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74.5pt;margin-top:2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5195570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409.1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5641975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444.2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>Bevallásban szereplő betétlapok</w:t>
      </w:r>
      <w:r>
        <w:rPr>
          <w:bCs/>
          <w:iCs/>
          <w:outline/>
          <w:color w:val="000000"/>
        </w:rPr>
        <w:tab/>
        <w:t xml:space="preserve"> </w:t>
        <w:tab/>
      </w:r>
      <w:r>
        <w:rPr>
          <w:bCs/>
          <w:iCs/>
        </w:rPr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</w:r>
    </w:p>
    <w:p>
      <w:pPr>
        <w:pStyle w:val="Normal"/>
        <w:numPr>
          <w:ilvl w:val="0"/>
          <w:numId w:val="17"/>
        </w:numPr>
        <w:autoSpaceDE w:val="false"/>
        <w:spacing w:lineRule="auto" w:line="480" w:before="120" w:after="120"/>
        <w:ind w:left="720" w:right="-425" w:hanging="36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-184150</wp:posOffset>
                </wp:positionV>
                <wp:extent cx="6734175" cy="453263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453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-14.5pt;width:530.2pt;height:35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120" w:after="120"/>
        <w:ind w:left="714" w:right="-425" w:hanging="357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120" w:after="120"/>
        <w:ind w:left="714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0868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8.4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443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06345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5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7.35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92095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9.85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372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6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3.6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647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6.1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222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797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1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Születési helye</w:t>
      </w:r>
      <w:r>
        <w:rPr>
          <w:rFonts w:eastAsia="Calibri"/>
          <w:lang w:eastAsia="en-US"/>
        </w:rPr>
        <w:t>___________________________________________________város/község</w:t>
      </w:r>
    </w:p>
    <w:p>
      <w:pPr>
        <w:pStyle w:val="Normal"/>
        <w:autoSpaceDE w:val="false"/>
        <w:spacing w:lineRule="auto" w:line="480" w:before="120" w:after="120"/>
        <w:ind w:left="720" w:right="-425" w:hanging="0"/>
        <w:rPr/>
      </w:pPr>
      <w:r>
        <w:rPr/>
        <w:t>ideje:</w:t>
      </w:r>
      <w:r>
        <w:rPr>
          <w:rFonts w:eastAsia="Calibri"/>
          <w:lang w:eastAsia="en-US"/>
        </w:rPr>
        <w:t xml:space="preserve">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14" w:hanging="3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17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0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08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2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350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9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493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7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35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4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778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2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920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9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063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7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205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4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75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3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nyja születési családi és utóneve: </w:t>
      </w:r>
      <w:r>
        <w:rPr>
          <w:rFonts w:eastAsia="Calibri"/>
          <w:lang w:eastAsia="en-US"/>
        </w:rPr>
        <w:t>____________________________________________</w:t>
      </w:r>
    </w:p>
    <w:p>
      <w:pPr>
        <w:pStyle w:val="Normal"/>
        <w:numPr>
          <w:ilvl w:val="0"/>
          <w:numId w:val="19"/>
        </w:numPr>
        <w:autoSpaceDE w:val="false"/>
        <w:spacing w:lineRule="auto" w:line="480" w:before="360" w:after="120"/>
        <w:ind w:left="714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720" w:right="-425" w:hanging="0"/>
        <w:rPr/>
      </w:pPr>
      <w:r>
        <w:rPr/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19"/>
        </w:numPr>
        <w:spacing w:before="0" w:after="120"/>
        <w:ind w:left="714" w:hanging="357"/>
        <w:rPr>
          <w:rFonts w:eastAsia="Calibri"/>
          <w:lang w:eastAsia="en-US"/>
        </w:rPr>
      </w:pPr>
      <w:r>
        <w:rPr/>
        <w:t xml:space="preserve">Székhelye, lakóhelye: </w:t>
      </w:r>
      <w:r>
        <w:rPr>
          <w:rFonts w:eastAsia="Calibri"/>
          <w:lang w:eastAsia="en-US"/>
        </w:rPr>
        <w:t>________________________________________város/község</w:t>
      </w:r>
    </w:p>
    <w:p>
      <w:pPr>
        <w:pStyle w:val="Normal"/>
        <w:spacing w:lineRule="auto" w:line="48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120" w:after="200"/>
        <w:ind w:left="714" w:hanging="357"/>
        <w:rPr/>
      </w:pPr>
      <w:r>
        <w:rPr/>
        <w:t xml:space="preserve">Bevallást kitöltő neve: </w:t>
      </w:r>
      <w:r>
        <w:rPr>
          <w:rFonts w:eastAsia="Calibri"/>
          <w:lang w:eastAsia="en-US"/>
        </w:rPr>
        <w:t>_____________________________________________________</w:t>
      </w:r>
    </w:p>
    <w:p>
      <w:pPr>
        <w:pStyle w:val="Normal"/>
        <w:autoSpaceDE w:val="false"/>
        <w:spacing w:lineRule="auto" w:line="360" w:before="120" w:after="240"/>
        <w:ind w:left="720" w:right="-425" w:hanging="0"/>
        <w:rPr/>
      </w:pPr>
      <w:r>
        <w:rPr/>
        <w:t>telefonszáma: _______________________e-mail címe: __________________________</w:t>
      </w:r>
    </w:p>
    <w:p>
      <w:pPr>
        <w:pStyle w:val="Normal"/>
        <w:numPr>
          <w:ilvl w:val="0"/>
          <w:numId w:val="17"/>
        </w:numPr>
        <w:autoSpaceDE w:val="false"/>
        <w:spacing w:lineRule="auto" w:line="480" w:before="480" w:after="120"/>
        <w:ind w:left="720" w:right="-425" w:hanging="36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105410</wp:posOffset>
                </wp:positionV>
                <wp:extent cx="6734175" cy="223266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23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8.3pt;width:530.2pt;height:17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 xml:space="preserve">Az adó alapjának egyszerűsített meghatározási módját választók nyilatkozata  </w:t>
      </w:r>
    </w:p>
    <w:p>
      <w:pPr>
        <w:pStyle w:val="Normal"/>
        <w:autoSpaceDE w:val="false"/>
        <w:spacing w:lineRule="auto" w:line="360" w:before="120" w:after="120"/>
        <w:ind w:left="284" w:right="-425" w:hanging="0"/>
        <w:rPr>
          <w:bCs/>
          <w:iCs/>
        </w:rPr>
      </w:pPr>
      <w:r>
        <w:rPr>
          <w:bCs/>
          <w:iCs/>
        </w:rPr>
        <w:t>Az adóévre az adóalap egyszerűsített megállapítási módját választom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120" w:after="120"/>
        <w:ind w:left="992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191135</wp:posOffset>
                </wp:positionH>
                <wp:positionV relativeFrom="paragraph">
                  <wp:posOffset>8890</wp:posOffset>
                </wp:positionV>
                <wp:extent cx="146050" cy="146050"/>
                <wp:effectExtent l="6350" t="6350" r="6350" b="6350"/>
                <wp:wrapNone/>
                <wp:docPr id="8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0.7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személy jövedelemadóról szóló törvény szerinti átalányadózóként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120" w:after="120"/>
        <w:ind w:left="992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191135</wp:posOffset>
                </wp:positionH>
                <wp:positionV relativeFrom="paragraph">
                  <wp:posOffset>7620</wp:posOffset>
                </wp:positionV>
                <wp:extent cx="146050" cy="146050"/>
                <wp:effectExtent l="6350" t="6350" r="6350" b="6350"/>
                <wp:wrapNone/>
                <wp:docPr id="8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0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z egyszerűsített vállalkozói adó alanyaként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120" w:after="120"/>
        <w:ind w:left="992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191135</wp:posOffset>
                </wp:positionH>
                <wp:positionV relativeFrom="paragraph">
                  <wp:posOffset>37465</wp:posOffset>
                </wp:positionV>
                <wp:extent cx="146050" cy="146050"/>
                <wp:effectExtent l="6350" t="6350" r="6350" b="6350"/>
                <wp:wrapNone/>
                <wp:docPr id="8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2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z adóévben 8 millió forintot meg nem haladó nettó árbevételű adóalanyként</w:t>
      </w:r>
    </w:p>
    <w:p>
      <w:pPr>
        <w:sectPr>
          <w:type w:val="nextPage"/>
          <w:pgSz w:w="11906" w:h="16838"/>
          <w:pgMar w:left="1276" w:right="566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autoSpaceDE w:val="false"/>
        <w:spacing w:lineRule="auto" w:line="480" w:before="120" w:after="120"/>
        <w:ind w:left="993" w:right="-425" w:hanging="36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191135</wp:posOffset>
                </wp:positionH>
                <wp:positionV relativeFrom="paragraph">
                  <wp:posOffset>4445</wp:posOffset>
                </wp:positionV>
                <wp:extent cx="146050" cy="146050"/>
                <wp:effectExtent l="6350" t="6350" r="6350" b="6350"/>
                <wp:wrapNone/>
                <wp:docPr id="9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0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kisvállalati adó hatálya alá tartozó adóalanyként</w:t>
      </w:r>
    </w:p>
    <w:p>
      <w:pPr>
        <w:pStyle w:val="Normal"/>
        <w:numPr>
          <w:ilvl w:val="0"/>
          <w:numId w:val="17"/>
        </w:numPr>
        <w:autoSpaceDE w:val="false"/>
        <w:spacing w:lineRule="auto" w:line="480" w:before="120" w:after="120"/>
        <w:ind w:left="567" w:right="-425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-205740</wp:posOffset>
                </wp:positionV>
                <wp:extent cx="7076440" cy="898461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6520" cy="898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16.2pt;width:557.15pt;height:70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z adó</w:t>
        <w:tab/>
        <w:tab/>
        <w:tab/>
        <w:tab/>
        <w:tab/>
        <w:tab/>
        <w:tab/>
        <w:tab/>
        <w:tab/>
        <w:tab/>
        <w:tab/>
        <w:tab/>
        <w:tab/>
        <w:t xml:space="preserve">     (Ft)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0045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9384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0042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4489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7649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8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4494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6295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4492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6293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7652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6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6290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9389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0047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7647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9387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Htv. szerinti - vállalkozási szintű - éves nettó </w:t>
      </w:r>
      <w:r>
        <w:rPr/>
        <w:br/>
      </w:r>
      <w:r>
        <w:rPr>
          <w:bCs/>
          <w:iCs/>
        </w:rPr>
        <w:t xml:space="preserve">árbevétel </w:t>
      </w:r>
      <w:r>
        <w:rPr>
          <w:iCs/>
        </w:rPr>
        <w:t>(részletezése külön lapon található)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9389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7647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7652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6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0045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0047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9384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6293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6290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7649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8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9387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6295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4489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0042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4494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4492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7647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9389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9387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7649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8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6290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7652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6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6293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9384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6295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0042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0047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4494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0045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34492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4489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Eladott áruk beszerzési értékének, közvetített szolgáltatások </w:t>
        <w:br/>
        <w:t xml:space="preserve">értékének figyelembe vehető (a Htv. 39. § (6) </w:t>
        <w:br/>
        <w:t>bekezdésének hatálya alá nem tartozó adóalany</w:t>
        <w:br/>
        <w:t>esetén: „E”lap II/7. sor) együttes összege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9387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7647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7649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8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9389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6295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0042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6290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6293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54494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0047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9384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34492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7652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6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14489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0045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z alvállalkozói teljesítések értéke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-425" w:hanging="357"/>
        <w:rPr>
          <w:bCs/>
          <w:iCs/>
        </w:rPr>
      </w:pPr>
      <w:r>
        <w:rPr>
          <w:bCs/>
          <w:iCs/>
        </w:rPr>
        <w:t>Anyagköltség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0042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0045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1000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0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9384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9387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9389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7202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7205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8160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6290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6293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86295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14489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34492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54494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lapkutatás, alkalmazott kutatás, kísérleti </w:t>
        <w:br/>
        <w:t>fejlesztés adóévben elszámolt közvetlen költsége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0042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0045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0047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9384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9387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9389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34492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14489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7647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8160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6290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6293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86295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54494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98157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Htv. szerinti - vállalkozási szintű - adóalap </w:t>
        <w:br/>
      </w:r>
      <w:r>
        <w:rPr>
          <w:iCs/>
        </w:rPr>
        <w:t xml:space="preserve">[1-(2+3+4+5) vagy a Htv. 39. § (6) alkalmazása </w:t>
        <w:br/>
        <w:t>esetén:  „E” jelű  lap III/11. sor]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0042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0045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0047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9384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9387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9389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7202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7205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6290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54494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7207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2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34492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14489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6293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86295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foglalkoztatás növeléséhez kapcsolódó </w:t>
        <w:br/>
        <w:t>adóalap-mentesség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8157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54494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34492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14489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86295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6293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6290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8160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7202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9389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9387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9384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0047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0045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0042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foglalkoztatás csökkentéséhez </w:t>
        <w:br/>
        <w:t>kapcsolódó adóalap-növekmény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34492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54494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14489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86295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66293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46290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17207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2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97205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77202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49389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9387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9384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0047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0045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0042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Mentességekkel korrigált Htv. szerinti - a </w:t>
        <w:br/>
        <w:t xml:space="preserve">vállalkozási szintű - adóalap </w:t>
      </w:r>
      <w:r>
        <w:rPr>
          <w:iCs/>
        </w:rPr>
        <w:t>[6-7+8]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46290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0045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0042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0047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938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29387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49389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8155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8157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18160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66293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86295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14489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5449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34492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önkormányzat illetékességi területére </w:t>
        <w:br/>
        <w:t xml:space="preserve">jutó - a 9. sorban lévő adóalap megosztása </w:t>
        <w:br/>
        <w:t>szerinti - települési szintű adóalap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0042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0045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80047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9384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29387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9389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77202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97205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17207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2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46290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66293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86295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14489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34492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54494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dómentes adóalap önkormányzati döntés </w:t>
        <w:br/>
        <w:t>alapján (Htv. 39/C. §-a szerint)</w:t>
      </w:r>
    </w:p>
    <w:p>
      <w:pPr>
        <w:sectPr>
          <w:type w:val="nextPage"/>
          <w:pgSz w:w="11906" w:h="16838"/>
          <w:pgMar w:left="709" w:right="566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0042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0045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0047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31482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9.7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1480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4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1485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5.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78155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98157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18160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46290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66293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86295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14489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34492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54494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önkormányzati rendelet szerinti adóköteles </w:t>
        <w:br/>
        <w:t xml:space="preserve">adóalap </w:t>
      </w:r>
      <w:r>
        <w:rPr>
          <w:iCs/>
        </w:rPr>
        <w:t>(10-11)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9385</wp:posOffset>
                </wp:positionH>
                <wp:positionV relativeFrom="paragraph">
                  <wp:posOffset>-53340</wp:posOffset>
                </wp:positionV>
                <wp:extent cx="7161530" cy="5078095"/>
                <wp:effectExtent l="5080" t="5715" r="508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1480" cy="50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5pt;margin-top:-4.2pt;width:563.85pt;height:39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6072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6075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6077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7319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7322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37324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4820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6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84822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1.7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04825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7.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31939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8.8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51942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4.6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00583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9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71944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0.3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20585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8.6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40588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4.4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dóalapra jutó iparűzési adó összege </w:t>
        <w:br/>
      </w:r>
      <w:r>
        <w:rPr>
          <w:iCs/>
        </w:rPr>
        <w:t>(12. sor* 1,8 %)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11060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31063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51065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6072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6075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66077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97319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17322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37324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9310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59308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9305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68757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08762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88759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Önkormányzati döntés szerinti adókedvezmény </w:t>
        <w:br/>
        <w:t>(Htv. 39/C. §-a szerint)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26072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04825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7.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84822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1.7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64820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6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37324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97319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17322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66077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46075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51065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31063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11060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74484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2.3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54482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6.6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34479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0.8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ideiglenes jellegű iparűzési tevékenység után </w:t>
        <w:br/>
        <w:t xml:space="preserve">az adóévben megfizetett és az önkormányzatnál </w:t>
        <w:br/>
        <w:t>levonható adóátalány összege</w:t>
        <w:br/>
        <w:t>[Htv. 40/A. § (1) bek. a) pontja szerint]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59308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9305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88759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97319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46075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6072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31063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11060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68757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37324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17322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6077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51065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79310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08762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adóévben megfizetett útdíj 7,5 %-ának a </w:t>
        <w:br/>
        <w:t xml:space="preserve">településre jutó összege </w:t>
        <w:br/>
        <w:t>[Htv. 40/A. § (1) bek. b) pontja szerint]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08762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88759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97319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68757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66077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37324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46075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17322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26072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79310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59308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39305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11060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31063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51065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66077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6075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26072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97319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7322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7324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8757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88759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08762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39305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59308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79310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11060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31063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51065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Iparűzési adófizetési kötelezettség </w:t>
        <w:br/>
      </w:r>
      <w:r>
        <w:rPr>
          <w:iCs/>
        </w:rPr>
        <w:t>[13-(14+15+16)]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26072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6075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66077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97319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17322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37324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68757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88759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08762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39305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59308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79310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11060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31063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51065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z önkormányzatra jutó adóátalány összege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26072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46075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66077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97319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17322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37324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68757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88759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08762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39305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59308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79310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11060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31063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51065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Külföldön létesített telephelyre jutó adóalap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9385</wp:posOffset>
                </wp:positionH>
                <wp:positionV relativeFrom="paragraph">
                  <wp:posOffset>414655</wp:posOffset>
                </wp:positionV>
                <wp:extent cx="7161530" cy="281051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1480" cy="28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5pt;margin-top:32.65pt;width:563.85pt;height:2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z adóévben megfizetett e-útdíj 7,5 %-a</w:t>
      </w:r>
    </w:p>
    <w:p>
      <w:pPr>
        <w:pStyle w:val="Normal"/>
        <w:numPr>
          <w:ilvl w:val="0"/>
          <w:numId w:val="17"/>
        </w:numPr>
        <w:autoSpaceDE w:val="false"/>
        <w:spacing w:before="480" w:after="480"/>
        <w:ind w:left="720" w:right="56" w:hanging="360"/>
        <w:rPr>
          <w:b/>
          <w:b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661795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3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130.8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861820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3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146.6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260725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3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460750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3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607310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3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05.3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807335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3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1.0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432935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9.0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632960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4.8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832985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0.5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232910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3.3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110605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910580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5.4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448300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248275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2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261870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178.1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061845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162.3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>Adóelőleg beval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480" w:after="480"/>
        <w:ind w:left="142" w:right="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312160</wp:posOffset>
                </wp:positionH>
                <wp:positionV relativeFrom="paragraph">
                  <wp:posOffset>441960</wp:posOffset>
                </wp:positionV>
                <wp:extent cx="200025" cy="200025"/>
                <wp:effectExtent l="6985" t="6985" r="5715" b="5715"/>
                <wp:wrapNone/>
                <wp:docPr id="4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0.8pt;margin-top:3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712085</wp:posOffset>
                </wp:positionH>
                <wp:positionV relativeFrom="paragraph">
                  <wp:posOffset>441960</wp:posOffset>
                </wp:positionV>
                <wp:extent cx="200025" cy="200025"/>
                <wp:effectExtent l="6985" t="6985" r="5715" b="5715"/>
                <wp:wrapNone/>
                <wp:docPr id="4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13.55pt;margin-top:3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912110</wp:posOffset>
                </wp:positionH>
                <wp:positionV relativeFrom="paragraph">
                  <wp:posOffset>441960</wp:posOffset>
                </wp:positionV>
                <wp:extent cx="200025" cy="200025"/>
                <wp:effectExtent l="6985" t="6985" r="5715" b="5715"/>
                <wp:wrapNone/>
                <wp:docPr id="4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9.3pt;margin-top:3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112135</wp:posOffset>
                </wp:positionH>
                <wp:positionV relativeFrom="paragraph">
                  <wp:posOffset>441960</wp:posOffset>
                </wp:positionV>
                <wp:extent cx="200025" cy="200025"/>
                <wp:effectExtent l="6985" t="6985" r="5715" b="5715"/>
                <wp:wrapNone/>
                <wp:docPr id="4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5.05pt;margin-top:3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033010</wp:posOffset>
                </wp:positionH>
                <wp:positionV relativeFrom="paragraph">
                  <wp:posOffset>441960</wp:posOffset>
                </wp:positionV>
                <wp:extent cx="200025" cy="200025"/>
                <wp:effectExtent l="6985" t="6985" r="5715" b="5715"/>
                <wp:wrapNone/>
                <wp:docPr id="4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6.3pt;margin-top:3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832985</wp:posOffset>
                </wp:positionH>
                <wp:positionV relativeFrom="paragraph">
                  <wp:posOffset>441960</wp:posOffset>
                </wp:positionV>
                <wp:extent cx="200025" cy="200025"/>
                <wp:effectExtent l="6985" t="6985" r="5715" b="5715"/>
                <wp:wrapNone/>
                <wp:docPr id="4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0.55pt;margin-top:3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032885</wp:posOffset>
                </wp:positionH>
                <wp:positionV relativeFrom="paragraph">
                  <wp:posOffset>441960</wp:posOffset>
                </wp:positionV>
                <wp:extent cx="200025" cy="200025"/>
                <wp:effectExtent l="6985" t="6985" r="5715" b="5715"/>
                <wp:wrapNone/>
                <wp:docPr id="4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7.55pt;margin-top:3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232910</wp:posOffset>
                </wp:positionH>
                <wp:positionV relativeFrom="paragraph">
                  <wp:posOffset>441960</wp:posOffset>
                </wp:positionV>
                <wp:extent cx="200025" cy="200025"/>
                <wp:effectExtent l="6985" t="6985" r="5715" b="5715"/>
                <wp:wrapNone/>
                <wp:docPr id="4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3.3pt;margin-top:3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Előlegfizetési időszak: </w:t>
        <w:tab/>
        <w:tab/>
        <w:t xml:space="preserve">      év</w:t>
        <w:tab/>
        <w:t xml:space="preserve">          hó </w:t>
        <w:tab/>
        <w:t xml:space="preserve">   naptól </w:t>
        <w:tab/>
        <w:tab/>
        <w:t xml:space="preserve">   év </w:t>
        <w:tab/>
        <w:t xml:space="preserve">        hó  </w:t>
        <w:tab/>
        <w:t xml:space="preserve"> nap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480" w:after="480"/>
        <w:ind w:left="142" w:right="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260725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46075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77317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7.1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68757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487545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35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887595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06070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1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973195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17322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19303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.9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393055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59308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91058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5.4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110605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31063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Első előlegrészlet: Esedékesség</w:t>
        <w:tab/>
        <w:tab/>
        <w:tab/>
        <w:t xml:space="preserve">év </w:t>
        <w:tab/>
        <w:t xml:space="preserve">            hó </w:t>
        <w:tab/>
        <w:t xml:space="preserve">         nap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480" w:after="480"/>
        <w:ind w:left="142" w:right="56" w:hanging="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487545</wp:posOffset>
                </wp:positionH>
                <wp:positionV relativeFrom="paragraph">
                  <wp:posOffset>443865</wp:posOffset>
                </wp:positionV>
                <wp:extent cx="200025" cy="200025"/>
                <wp:effectExtent l="6985" t="6985" r="5715" b="5715"/>
                <wp:wrapNone/>
                <wp:docPr id="4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35pt;margin-top:3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032885</wp:posOffset>
                </wp:positionH>
                <wp:positionV relativeFrom="paragraph">
                  <wp:posOffset>443865</wp:posOffset>
                </wp:positionV>
                <wp:extent cx="200025" cy="200025"/>
                <wp:effectExtent l="6985" t="6985" r="5715" b="5715"/>
                <wp:wrapNone/>
                <wp:docPr id="4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7.55pt;margin-top:3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687570</wp:posOffset>
                </wp:positionH>
                <wp:positionV relativeFrom="paragraph">
                  <wp:posOffset>443865</wp:posOffset>
                </wp:positionV>
                <wp:extent cx="200025" cy="200025"/>
                <wp:effectExtent l="6985" t="6985" r="5715" b="5715"/>
                <wp:wrapNone/>
                <wp:docPr id="4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3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832860</wp:posOffset>
                </wp:positionH>
                <wp:positionV relativeFrom="paragraph">
                  <wp:posOffset>443865</wp:posOffset>
                </wp:positionV>
                <wp:extent cx="200025" cy="200025"/>
                <wp:effectExtent l="6985" t="6985" r="5715" b="5715"/>
                <wp:wrapNone/>
                <wp:docPr id="4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1.8pt;margin-top:3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807335</wp:posOffset>
                </wp:positionH>
                <wp:positionV relativeFrom="paragraph">
                  <wp:posOffset>443865</wp:posOffset>
                </wp:positionV>
                <wp:extent cx="200025" cy="200025"/>
                <wp:effectExtent l="6985" t="6985" r="5715" b="5715"/>
                <wp:wrapNone/>
                <wp:docPr id="4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1.05pt;margin-top:3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016885</wp:posOffset>
                </wp:positionH>
                <wp:positionV relativeFrom="paragraph">
                  <wp:posOffset>443865</wp:posOffset>
                </wp:positionV>
                <wp:extent cx="200025" cy="200025"/>
                <wp:effectExtent l="6985" t="6985" r="5715" b="5715"/>
                <wp:wrapNone/>
                <wp:docPr id="4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7.55pt;margin-top:3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216910</wp:posOffset>
                </wp:positionH>
                <wp:positionV relativeFrom="paragraph">
                  <wp:posOffset>443865</wp:posOffset>
                </wp:positionV>
                <wp:extent cx="200025" cy="200025"/>
                <wp:effectExtent l="6985" t="6985" r="5715" b="5715"/>
                <wp:wrapNone/>
                <wp:docPr id="4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3.3pt;margin-top:3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416935</wp:posOffset>
                </wp:positionH>
                <wp:positionV relativeFrom="paragraph">
                  <wp:posOffset>443865</wp:posOffset>
                </wp:positionV>
                <wp:extent cx="200025" cy="200025"/>
                <wp:effectExtent l="6985" t="6985" r="5715" b="5715"/>
                <wp:wrapNone/>
                <wp:docPr id="4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9.05pt;margin-top:3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ab/>
        <w:tab/>
        <w:tab/>
        <w:t xml:space="preserve">      Összeg: </w:t>
        <w:tab/>
        <w:tab/>
        <w:tab/>
        <w:tab/>
        <w:tab/>
        <w:tab/>
        <w:tab/>
        <w:tab/>
        <w:tab/>
        <w:tab/>
        <w:t xml:space="preserve">      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480" w:after="480"/>
        <w:ind w:left="142" w:right="56" w:hanging="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965450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3.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165475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9.2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365500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877945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5.3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077970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1.1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677920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9.6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430395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8.8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832985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0.5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632960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4.8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145405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1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345430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0.9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545455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6.6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897880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4.4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110605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310630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Második előlegrészlet: Esedékesség: </w:t>
        <w:tab/>
        <w:tab/>
        <w:t xml:space="preserve"> év</w:t>
        <w:tab/>
        <w:t xml:space="preserve">      hó </w:t>
        <w:tab/>
        <w:tab/>
        <w:t>nap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480" w:after="480"/>
        <w:ind w:left="142" w:right="56" w:hanging="0"/>
        <w:rPr>
          <w:bCs/>
          <w:iCs/>
        </w:rPr>
      </w:pPr>
      <w:r>
        <w:rPr>
          <w:bCs/>
          <w:iCs/>
        </w:rPr>
        <w:tab/>
        <w:tab/>
        <w:tab/>
        <w:t xml:space="preserve">      Összeg: </w:t>
        <w:tab/>
        <w:tab/>
        <w:tab/>
        <w:tab/>
        <w:tab/>
        <w:tab/>
        <w:tab/>
        <w:tab/>
        <w:tab/>
        <w:tab/>
        <w:t xml:space="preserve">       Ft</w:t>
      </w:r>
    </w:p>
    <w:p>
      <w:pPr>
        <w:pStyle w:val="Normal"/>
        <w:numPr>
          <w:ilvl w:val="0"/>
          <w:numId w:val="17"/>
        </w:numPr>
        <w:spacing w:lineRule="auto" w:line="276" w:before="600" w:after="20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16535</wp:posOffset>
                </wp:positionH>
                <wp:positionV relativeFrom="paragraph">
                  <wp:posOffset>-23495</wp:posOffset>
                </wp:positionV>
                <wp:extent cx="7161530" cy="4137660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1480" cy="41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05pt;margin-top:-1.85pt;width:563.85pt;height:3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1997710</wp:posOffset>
                </wp:positionH>
                <wp:positionV relativeFrom="paragraph">
                  <wp:posOffset>276860</wp:posOffset>
                </wp:positionV>
                <wp:extent cx="285750" cy="300990"/>
                <wp:effectExtent l="6350" t="6350" r="6350" b="6350"/>
                <wp:wrapNone/>
                <wp:docPr id="4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7.3pt;margin-top:21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2854960</wp:posOffset>
                </wp:positionH>
                <wp:positionV relativeFrom="paragraph">
                  <wp:posOffset>276860</wp:posOffset>
                </wp:positionV>
                <wp:extent cx="285750" cy="300990"/>
                <wp:effectExtent l="6350" t="6350" r="6350" b="6350"/>
                <wp:wrapNone/>
                <wp:docPr id="4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4.8pt;margin-top:21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2283460</wp:posOffset>
                </wp:positionH>
                <wp:positionV relativeFrom="paragraph">
                  <wp:posOffset>276860</wp:posOffset>
                </wp:positionV>
                <wp:extent cx="285750" cy="300990"/>
                <wp:effectExtent l="6350" t="6350" r="6350" b="6350"/>
                <wp:wrapNone/>
                <wp:docPr id="45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9.8pt;margin-top:21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2569210</wp:posOffset>
                </wp:positionH>
                <wp:positionV relativeFrom="paragraph">
                  <wp:posOffset>276860</wp:posOffset>
                </wp:positionV>
                <wp:extent cx="285750" cy="300990"/>
                <wp:effectExtent l="6350" t="6350" r="6350" b="6350"/>
                <wp:wrapNone/>
                <wp:docPr id="4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2.3pt;margin-top:21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3216910</wp:posOffset>
                </wp:positionH>
                <wp:positionV relativeFrom="paragraph">
                  <wp:posOffset>276860</wp:posOffset>
                </wp:positionV>
                <wp:extent cx="285750" cy="300990"/>
                <wp:effectExtent l="6350" t="6350" r="6350" b="6350"/>
                <wp:wrapNone/>
                <wp:docPr id="46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3.3pt;margin-top:21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3502660</wp:posOffset>
                </wp:positionH>
                <wp:positionV relativeFrom="paragraph">
                  <wp:posOffset>276860</wp:posOffset>
                </wp:positionV>
                <wp:extent cx="285750" cy="300990"/>
                <wp:effectExtent l="6350" t="6350" r="6350" b="6350"/>
                <wp:wrapNone/>
                <wp:docPr id="4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5.8pt;margin-top:21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3874135</wp:posOffset>
                </wp:positionH>
                <wp:positionV relativeFrom="paragraph">
                  <wp:posOffset>276860</wp:posOffset>
                </wp:positionV>
                <wp:extent cx="285750" cy="300990"/>
                <wp:effectExtent l="6350" t="6350" r="6350" b="6350"/>
                <wp:wrapNone/>
                <wp:docPr id="4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5.05pt;margin-top:21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4159885</wp:posOffset>
                </wp:positionH>
                <wp:positionV relativeFrom="paragraph">
                  <wp:posOffset>276860</wp:posOffset>
                </wp:positionV>
                <wp:extent cx="285750" cy="300990"/>
                <wp:effectExtent l="6350" t="6350" r="6350" b="6350"/>
                <wp:wrapNone/>
                <wp:docPr id="4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55pt;margin-top:21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Felellőségem tudatában kijelentem, hogy a bevallásban közölt adatok a valóságnak megfelelnek:</w:t>
      </w:r>
    </w:p>
    <w:p>
      <w:pPr>
        <w:pStyle w:val="Normal"/>
        <w:ind w:left="284"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left="284"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left="284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sectPr>
          <w:type w:val="nextPage"/>
          <w:pgSz w:w="11906" w:h="16838"/>
          <w:pgMar w:left="709" w:right="566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80" w:after="480"/>
        <w:ind w:right="56" w:hanging="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276" w:before="0" w:after="200"/>
        <w:ind w:left="284" w:right="-425" w:hanging="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numPr>
          <w:ilvl w:val="3"/>
          <w:numId w:val="20"/>
        </w:numPr>
        <w:spacing w:lineRule="auto" w:line="480"/>
        <w:ind w:left="284" w:right="-85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 jelen adóbevallást ellenjegyzem:_______________________________________________________</w:t>
      </w:r>
    </w:p>
    <w:p>
      <w:pPr>
        <w:pStyle w:val="Normal"/>
        <w:numPr>
          <w:ilvl w:val="3"/>
          <w:numId w:val="20"/>
        </w:numPr>
        <w:spacing w:lineRule="auto" w:line="480"/>
        <w:ind w:left="709" w:right="-851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  <w:t>Adótanácsadó, adószakértő neve:________________________________________________________</w:t>
      </w:r>
    </w:p>
    <w:p>
      <w:pPr>
        <w:pStyle w:val="Normal"/>
        <w:numPr>
          <w:ilvl w:val="3"/>
          <w:numId w:val="20"/>
        </w:numPr>
        <w:spacing w:lineRule="auto" w:line="480"/>
        <w:ind w:left="284" w:right="-851" w:hanging="0"/>
        <w:rPr/>
      </w:pPr>
      <w:r>
        <w:rPr>
          <w:rFonts w:eastAsia="Calibri"/>
          <w:lang w:eastAsia="en-US"/>
        </w:rPr>
        <w:t>Adóazonosító száma: _________________________________________________________________</w:t>
      </w:r>
    </w:p>
    <w:p>
      <w:pPr>
        <w:pStyle w:val="Normal"/>
        <w:numPr>
          <w:ilvl w:val="3"/>
          <w:numId w:val="20"/>
        </w:numPr>
        <w:spacing w:lineRule="auto" w:line="480"/>
        <w:ind w:left="284" w:right="-85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Bizonyítvány/igazolvány száma:_________________________________________________________</w:t>
      </w:r>
    </w:p>
    <w:p>
      <w:pPr>
        <w:pStyle w:val="Normal"/>
        <w:numPr>
          <w:ilvl w:val="3"/>
          <w:numId w:val="20"/>
        </w:numPr>
        <w:spacing w:lineRule="auto" w:line="480"/>
        <w:ind w:left="284" w:right="-851" w:hanging="0"/>
        <w:rPr/>
      </w:pPr>
      <w:r>
        <w:rPr/>
        <w:t>Jelölje X-szel:</w:t>
      </w:r>
    </w:p>
    <w:p>
      <w:pPr>
        <w:pStyle w:val="Listaszerbekezds"/>
        <w:spacing w:lineRule="auto" w:line="360"/>
        <w:ind w:left="709" w:firstLine="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650240</wp:posOffset>
                </wp:positionH>
                <wp:positionV relativeFrom="paragraph">
                  <wp:posOffset>34925</wp:posOffset>
                </wp:positionV>
                <wp:extent cx="146050" cy="146050"/>
                <wp:effectExtent l="6350" t="6350" r="6350" b="6350"/>
                <wp:wrapNone/>
                <wp:docPr id="46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51.2pt;margin-top:2.7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z adóhatósághoz bejelentett, a bevallás aláírására jogosult állandó meghatalmazott</w:t>
      </w:r>
    </w:p>
    <w:p>
      <w:pPr>
        <w:pStyle w:val="Listaszerbekezds"/>
        <w:spacing w:lineRule="auto" w:line="360"/>
        <w:ind w:left="709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650240</wp:posOffset>
                </wp:positionH>
                <wp:positionV relativeFrom="paragraph">
                  <wp:posOffset>27305</wp:posOffset>
                </wp:positionV>
                <wp:extent cx="146050" cy="146050"/>
                <wp:effectExtent l="6350" t="6350" r="6350" b="6350"/>
                <wp:wrapNone/>
                <wp:docPr id="46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51.2pt;margin-top:2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meghatalmazott (meghatalmazás csatolva)</w:t>
      </w:r>
    </w:p>
    <w:p>
      <w:pPr>
        <w:sectPr>
          <w:type w:val="nextPage"/>
          <w:pgSz w:w="11906" w:h="16838"/>
          <w:pgMar w:left="709" w:right="566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720"/>
        <w:ind w:left="709" w:right="-851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650240</wp:posOffset>
                </wp:positionH>
                <wp:positionV relativeFrom="paragraph">
                  <wp:posOffset>40640</wp:posOffset>
                </wp:positionV>
                <wp:extent cx="146050" cy="146050"/>
                <wp:effectExtent l="6350" t="6350" r="6350" b="6350"/>
                <wp:wrapNone/>
                <wp:docPr id="46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51.2pt;margin-top:3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hatósághoz bejelentett pénzügyi képvisel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-22860</wp:posOffset>
                </wp:positionV>
                <wp:extent cx="6869430" cy="1170305"/>
                <wp:effectExtent l="5080" t="5715" r="5080" b="4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-1.8pt;width:540.85pt;height:9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A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bCs/>
          <w:iCs/>
        </w:rPr>
        <w:t>20.... évben kezdődő adóévről a Dávod</w:t>
      </w:r>
      <w:r>
        <w:rPr>
          <w:iCs/>
        </w:rPr>
        <w:t xml:space="preserve">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Vállalkozók nettó árbevételének a kiszámítása</w:t>
      </w:r>
    </w:p>
    <w:p>
      <w:pPr>
        <w:pStyle w:val="Normal"/>
        <w:numPr>
          <w:ilvl w:val="0"/>
          <w:numId w:val="7"/>
        </w:numPr>
        <w:autoSpaceDE w:val="false"/>
        <w:spacing w:lineRule="auto" w:line="480" w:before="360" w:after="120"/>
        <w:ind w:left="1434" w:right="-425" w:hanging="115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39370</wp:posOffset>
                </wp:positionV>
                <wp:extent cx="6869430" cy="1868805"/>
                <wp:effectExtent l="5080" t="5715" r="5080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8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3.1pt;width:540.85pt;height:14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</w:r>
    </w:p>
    <w:p>
      <w:pPr>
        <w:pStyle w:val="Normal"/>
        <w:numPr>
          <w:ilvl w:val="0"/>
          <w:numId w:val="25"/>
        </w:numPr>
        <w:autoSpaceDE w:val="false"/>
        <w:spacing w:lineRule="auto" w:line="480" w:before="120" w:after="120"/>
        <w:ind w:left="567" w:right="-425" w:hanging="283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spacing w:lineRule="auto" w:line="480" w:before="360" w:after="120"/>
        <w:ind w:left="567" w:right="-425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8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9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567" w:right="-425" w:hanging="0"/>
        <w:rPr/>
      </w:pPr>
      <w:r>
        <w:rPr/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before="600" w:after="120"/>
        <w:ind w:left="1434" w:hanging="115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222885</wp:posOffset>
                </wp:positionV>
                <wp:extent cx="6869430" cy="4364355"/>
                <wp:effectExtent l="5080" t="5715" r="5080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436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7.55pt;width:540.85pt;height:34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 nettó árbevétel</w:t>
        <w:tab/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60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14769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34772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54774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84302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04304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24307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54914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2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74916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9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94919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5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7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25335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5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45338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5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65340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5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615124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5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95122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5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35127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5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Htv. szerinti - vállalkozási szintű - </w:t>
        <w:br/>
        <w:t>éves nettó árbevétel [2-3-4-5-6]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14769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34772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5477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84302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0430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24307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54914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2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74916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9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94919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7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65340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25335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45338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635127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95122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61512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számviteli törvény szerinti nettó </w:t>
        <w:br/>
        <w:t>árbevéte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14769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34772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54774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84302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04304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24307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54914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2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74916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9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94919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7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25335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45338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65340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95122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15124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635127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társasági adóról és az osztalékadóról</w:t>
        <w:br/>
        <w:t xml:space="preserve"> szóló törvény szerinti jogdíjbevéte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54774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34772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14769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84302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04304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24307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52882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6.6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72884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2.3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92887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8.1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25335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45338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65340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95122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15124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35127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Egyéb szolgáltatások értékeként, illetve </w:t>
        <w:br/>
        <w:t xml:space="preserve">egyéb ráfordítások között kimutatott </w:t>
        <w:br/>
        <w:t>jövedéki adó összeg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14769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34772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54774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84302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04304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24307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52882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6.6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72884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2.3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92887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8.1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25335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45338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65340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95122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615124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35127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Egyéb ráfordítások között kimutatott </w:t>
        <w:br/>
        <w:t>regisztrációs adó, energiaadó összeg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720" w:before="480" w:after="120"/>
        <w:ind w:left="641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82880</wp:posOffset>
                </wp:positionH>
                <wp:positionV relativeFrom="paragraph">
                  <wp:posOffset>604520</wp:posOffset>
                </wp:positionV>
                <wp:extent cx="6869430" cy="1136650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47.6pt;width:540.8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14769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34772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54774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84302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04304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24307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54914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2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74916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9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94919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7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25335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45338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65340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95122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615124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635127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157345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871595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85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547745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9.35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261995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909570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9.1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623820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6.6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338070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4.1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052320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9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1.6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Felszolgálási díj árbevétele</w:t>
      </w:r>
    </w:p>
    <w:p>
      <w:pPr>
        <w:pStyle w:val="Normal"/>
        <w:spacing w:lineRule="auto" w:line="480"/>
        <w:ind w:left="284"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left="644"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left="644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48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type w:val="nextPage"/>
          <w:pgSz w:w="11906" w:h="16838"/>
          <w:pgMar w:left="709" w:right="566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60" w:after="40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215900</wp:posOffset>
                </wp:positionV>
                <wp:extent cx="6869430" cy="1170305"/>
                <wp:effectExtent l="5080" t="5715" r="5080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7pt;width:540.85pt;height:9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>
          <w:iCs/>
          <w:sz w:val="28"/>
          <w:szCs w:val="28"/>
        </w:rPr>
      </w:pP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B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bCs/>
          <w:iCs/>
        </w:rPr>
        <w:t xml:space="preserve">20.... évben kezdődő adóévről a Dávod 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spacing w:before="60" w:after="40"/>
        <w:ind w:left="-99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Hitelintézetek és pénzügyi vállalkozások nettó árbevételének a kiszámítása</w:t>
      </w:r>
    </w:p>
    <w:p>
      <w:pPr>
        <w:pStyle w:val="Normal"/>
        <w:numPr>
          <w:ilvl w:val="0"/>
          <w:numId w:val="26"/>
        </w:numPr>
        <w:autoSpaceDE w:val="false"/>
        <w:spacing w:lineRule="auto" w:line="480" w:before="360" w:after="120"/>
        <w:ind w:left="567" w:right="-425" w:hanging="283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3025</wp:posOffset>
                </wp:positionH>
                <wp:positionV relativeFrom="paragraph">
                  <wp:posOffset>161925</wp:posOffset>
                </wp:positionV>
                <wp:extent cx="6869430" cy="1868805"/>
                <wp:effectExtent l="5080" t="5715" r="5080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8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2.75pt;width:540.85pt;height:14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</w:r>
    </w:p>
    <w:p>
      <w:pPr>
        <w:pStyle w:val="Normal"/>
        <w:numPr>
          <w:ilvl w:val="0"/>
          <w:numId w:val="9"/>
        </w:numPr>
        <w:autoSpaceDE w:val="false"/>
        <w:spacing w:lineRule="auto" w:line="480" w:before="120" w:after="120"/>
        <w:ind w:left="567" w:right="-425" w:hanging="283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480" w:before="360" w:after="120"/>
        <w:ind w:left="567" w:right="-425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60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60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60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60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567" w:right="-425" w:hanging="0"/>
        <w:rPr/>
      </w:pPr>
      <w:r>
        <w:rPr/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26"/>
        </w:numPr>
        <w:autoSpaceDE w:val="false"/>
        <w:spacing w:lineRule="auto" w:line="480" w:before="360" w:after="120"/>
        <w:ind w:left="567" w:right="-425" w:hanging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3025</wp:posOffset>
                </wp:positionH>
                <wp:positionV relativeFrom="paragraph">
                  <wp:posOffset>120650</wp:posOffset>
                </wp:positionV>
                <wp:extent cx="6869430" cy="6057265"/>
                <wp:effectExtent l="5080" t="5715" r="5080" b="444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60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9.5pt;width:540.85pt;height:47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Nettó árbevétel </w:t>
        <w:tab/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639508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619506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99503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68071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48068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28066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97967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77964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24307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57962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04304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84302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54774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34772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14769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Htv. szerinti - vállalkozási szintű - </w:t>
        <w:br/>
        <w:t>éves nettó árbevétel [2+3+4+5+6+7-8-9]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54774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34772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14769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84302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04304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24307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639508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97967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77964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619506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28066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48068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99503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68071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57962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Kapott kamatok és kamatjellegű bevételek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54774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34772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14769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24307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84302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04304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57962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77964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97967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48068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28066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68071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619506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99503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39508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Egyéb pénzügyi szolgáltatás bevételei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14769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34772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54774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86207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06209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26212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57962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77964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97967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28066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48068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68071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99503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619506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639508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Nem pénzügyi és befektetési szolgáltatás </w:t>
        <w:br/>
        <w:t>nettó árbevétele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1476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3477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5477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8620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0620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2621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5796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7796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9796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2806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4806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568071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99503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61950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63950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Befektetési szolgáltatás bevétele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14769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34772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54774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84302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04304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24307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57962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77964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97967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28066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48068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7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68071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7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99503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7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619506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7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639508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7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Fedezeti ügyletek veszteségének/</w:t>
        <w:br/>
        <w:t>nyereségének nyereségjellegű különbözete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14769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34772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54774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84302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24307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04304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77964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57962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97967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48068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28066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68071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619506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99503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639508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lapügyletek (fedezett tételek) </w:t>
        <w:br/>
        <w:t>nyereségének/ veszteségének nyereség</w:t>
        <w:br/>
        <w:t>jellegű különbözete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14769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34772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54774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04304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84302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24307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77964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57962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97967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48068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28066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568071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619506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99503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639508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Fizetett kamatok és kamatjellegű </w:t>
        <w:br/>
        <w:t>ráfordítások</w:t>
      </w:r>
    </w:p>
    <w:p>
      <w:pPr>
        <w:sectPr>
          <w:type w:val="nextPage"/>
          <w:pgSz w:w="11906" w:h="16838"/>
          <w:pgMar w:left="567" w:right="567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14769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34772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54774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04304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84302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24307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77964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57962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97967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48068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28066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568071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619506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99503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639508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Pénzügyi lízingbe adott eszköz után </w:t>
        <w:br/>
        <w:t>elszámolt  elábé</w:t>
      </w:r>
    </w:p>
    <w:p>
      <w:pPr>
        <w:pStyle w:val="Normal"/>
        <w:autoSpaceDE w:val="false"/>
        <w:spacing w:before="480" w:after="0"/>
        <w:ind w:left="284" w:right="-425" w:hanging="0"/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6995</wp:posOffset>
                </wp:positionH>
                <wp:positionV relativeFrom="paragraph">
                  <wp:posOffset>29845</wp:posOffset>
                </wp:positionV>
                <wp:extent cx="6869430" cy="1282700"/>
                <wp:effectExtent l="5080" t="5080" r="508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28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2.35pt;width:540.85pt;height:1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18567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2.1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85445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3.5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14020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6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439795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0.85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154045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8.35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75717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7.1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47142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4.6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89992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9.6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/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left="644"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left="644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720" w:after="12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6995</wp:posOffset>
                </wp:positionH>
                <wp:positionV relativeFrom="paragraph">
                  <wp:posOffset>226060</wp:posOffset>
                </wp:positionV>
                <wp:extent cx="6869430" cy="1365885"/>
                <wp:effectExtent l="5080" t="5715" r="5080" b="444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6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17.8pt;width:540.85pt;height:10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C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spacing w:before="120" w:after="0"/>
        <w:ind w:right="-42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Biztosítók nettó árbevételének a kiszámítása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360" w:after="120"/>
        <w:ind w:left="567" w:right="-425" w:hanging="283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3025</wp:posOffset>
                </wp:positionH>
                <wp:positionV relativeFrom="paragraph">
                  <wp:posOffset>161925</wp:posOffset>
                </wp:positionV>
                <wp:extent cx="6869430" cy="1868805"/>
                <wp:effectExtent l="5080" t="5715" r="5080" b="444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8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2.75pt;width:540.85pt;height:14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</w:r>
    </w:p>
    <w:p>
      <w:pPr>
        <w:pStyle w:val="Normal"/>
        <w:numPr>
          <w:ilvl w:val="0"/>
          <w:numId w:val="28"/>
        </w:numPr>
        <w:autoSpaceDE w:val="false"/>
        <w:spacing w:lineRule="auto" w:line="480" w:before="120" w:after="120"/>
        <w:ind w:left="567" w:right="-425" w:hanging="283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spacing w:lineRule="auto" w:line="480" w:before="360" w:after="120"/>
        <w:ind w:left="567" w:right="-425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8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8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567" w:right="-425" w:hanging="0"/>
        <w:rPr/>
      </w:pPr>
      <w:r>
        <w:rPr/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4"/>
        </w:numPr>
        <w:autoSpaceDE w:val="false"/>
        <w:spacing w:before="240" w:after="120"/>
        <w:ind w:left="426" w:right="-425" w:hanging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6995</wp:posOffset>
                </wp:positionH>
                <wp:positionV relativeFrom="paragraph">
                  <wp:posOffset>32385</wp:posOffset>
                </wp:positionV>
                <wp:extent cx="6869430" cy="4595495"/>
                <wp:effectExtent l="5080" t="5715" r="5080" b="444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45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2.55pt;width:540.85pt;height:36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Nettó árbevétel </w:t>
        <w:tab/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63950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61950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99503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568071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4806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52806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9796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7796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2430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5796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0430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8430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5477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3477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14769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Cs/>
          <w:iCs/>
        </w:rPr>
        <w:t xml:space="preserve">Htv. szerinti - vállalkozási szintű - </w:t>
        <w:br/>
        <w:t>éves nettó árbevétel [2+3+4+5+6+7-8]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5477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3477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1540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8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385445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3.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2621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05447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2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639508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497967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47796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619506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28066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548068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599503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568071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45796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Biztosítástechnikai eredmény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54774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34772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14769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24307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84302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04304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57962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477964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97967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548068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528066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568071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619506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599503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639508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Nettó működési költség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14769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3540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55409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8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8430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0430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2430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5796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7796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9796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52806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48068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68071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599503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61950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639508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Befektetésekből származó biztosítástechnikai</w:t>
        <w:br/>
        <w:t xml:space="preserve"> ráfordítások  (csak életbiztosítási ágnál) </w:t>
        <w:br/>
        <w:t>és az egyéb biztosítástechnikai</w:t>
        <w:br/>
        <w:t xml:space="preserve"> ráfordítások együttes összege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31476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33477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5477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8620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0620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42621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45796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7796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9796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52806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54806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568071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599503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61950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63950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Fedezeti ügyletek nyereségének/</w:t>
        <w:br/>
        <w:t>veszteségének nyereségjellegű különbözete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14769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3540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5477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84302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0430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2430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57962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47796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49796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528066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548068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568071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599503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619506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639508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Alapügyletek (fedezett tételek) nyereségének/</w:t>
        <w:br/>
        <w:t>veszteségének nyereségjellegű különbözete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14769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335407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54774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84302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24307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404304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77964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457962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497967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548068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528066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568071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619506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599503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639508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Nem biztosítási tevékenység bevétele, </w:t>
        <w:br/>
        <w:t xml:space="preserve">befektetések nettó árbevétele, a Htv. 52. § </w:t>
        <w:br/>
        <w:t xml:space="preserve">22. c) </w:t>
      </w:r>
      <w:r>
        <w:rPr>
          <w:bCs/>
        </w:rPr>
        <w:t>alpontja szerint egyéb növelő tételek</w:t>
      </w:r>
    </w:p>
    <w:p>
      <w:pPr>
        <w:sectPr>
          <w:type w:val="nextPage"/>
          <w:pgSz w:w="11906" w:h="16838"/>
          <w:pgMar w:left="567" w:right="567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14769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334772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354774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404304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384302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422592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2.7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477964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57962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97967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548068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528066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568071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619506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9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599503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9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639508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9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Htv. 52. § 22. c) </w:t>
      </w:r>
      <w:r>
        <w:rPr>
          <w:bCs/>
        </w:rPr>
        <w:t xml:space="preserve">alpontjában foglalt </w:t>
        <w:br/>
        <w:t>csökkentések</w:t>
      </w:r>
    </w:p>
    <w:p>
      <w:pPr>
        <w:pStyle w:val="Normal"/>
        <w:autoSpaceDE w:val="false"/>
        <w:spacing w:before="480" w:after="0"/>
        <w:ind w:right="-425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24460</wp:posOffset>
                </wp:positionH>
                <wp:positionV relativeFrom="paragraph">
                  <wp:posOffset>-6350</wp:posOffset>
                </wp:positionV>
                <wp:extent cx="6869430" cy="1306830"/>
                <wp:effectExtent l="5080" t="5080" r="508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-0.5pt;width:540.85pt;height:10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18249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1.8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414083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6.0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89674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9.3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385508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3.5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3453130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1.9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167380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9.4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75399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6.8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46824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4.3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720" w:after="12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6995</wp:posOffset>
                </wp:positionH>
                <wp:positionV relativeFrom="paragraph">
                  <wp:posOffset>226060</wp:posOffset>
                </wp:positionV>
                <wp:extent cx="6869430" cy="1365885"/>
                <wp:effectExtent l="5080" t="5715" r="5080" b="444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6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17.8pt;width:540.85pt;height:10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D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spacing w:before="240" w:after="40"/>
        <w:ind w:left="-99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Befektetési vállalkozások nettó árbevételének a kiszámítása</w:t>
      </w:r>
    </w:p>
    <w:p>
      <w:pPr>
        <w:pStyle w:val="Normal"/>
        <w:numPr>
          <w:ilvl w:val="0"/>
          <w:numId w:val="32"/>
        </w:numPr>
        <w:autoSpaceDE w:val="false"/>
        <w:spacing w:before="240" w:after="120"/>
        <w:ind w:left="567" w:right="-425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24460</wp:posOffset>
                </wp:positionH>
                <wp:positionV relativeFrom="paragraph">
                  <wp:posOffset>106680</wp:posOffset>
                </wp:positionV>
                <wp:extent cx="6869430" cy="3371850"/>
                <wp:effectExtent l="5080" t="5080" r="508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33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8.4pt;width:540.85pt;height:26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Nettó árbevétel </w:t>
        <w:tab/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numPr>
          <w:ilvl w:val="0"/>
          <w:numId w:val="34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63950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61950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599503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568071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54806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52806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9796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7796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2430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5796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40430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38430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35477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33477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314769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Htv. szerinti - vállalkozási szintű - </w:t>
        <w:br/>
        <w:t>éves nettó árbevétel [2+3+4+5+6]</w:t>
      </w:r>
    </w:p>
    <w:p>
      <w:pPr>
        <w:pStyle w:val="Normal"/>
        <w:numPr>
          <w:ilvl w:val="0"/>
          <w:numId w:val="34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355409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8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335407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314769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384302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424307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04304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639508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97967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77964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619506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528066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548068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599503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568071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457962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Befektetési szolgáltatási tevékenység </w:t>
        <w:br/>
        <w:t>bevételei</w:t>
      </w:r>
    </w:p>
    <w:p>
      <w:pPr>
        <w:pStyle w:val="Normal"/>
        <w:numPr>
          <w:ilvl w:val="0"/>
          <w:numId w:val="34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355409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8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334772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314769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424307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84302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404304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457962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477964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497967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548068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528066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568071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619506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599503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639508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Nem befektetési szolgáltatási tevékenység </w:t>
        <w:br/>
        <w:t>bevétele</w:t>
      </w:r>
    </w:p>
    <w:p>
      <w:pPr>
        <w:pStyle w:val="Normal"/>
        <w:numPr>
          <w:ilvl w:val="0"/>
          <w:numId w:val="34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314769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334772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55409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8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85508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3.5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405511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3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26212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57962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477964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497967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528066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548068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568071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599503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619506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639508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Kapott kamatok és kamatjellegű bevételek </w:t>
        <w:br/>
        <w:t>együttes összege</w:t>
      </w:r>
    </w:p>
    <w:p>
      <w:pPr>
        <w:pStyle w:val="Normal"/>
        <w:numPr>
          <w:ilvl w:val="0"/>
          <w:numId w:val="34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1476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33477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5477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38620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40620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42621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45796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47796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49796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52806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54806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568071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599503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61950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63950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Fedezeti ügyletek nyereségének/</w:t>
        <w:br/>
        <w:t>veszteségének nyereségjellegű különbözete</w:t>
      </w:r>
    </w:p>
    <w:p>
      <w:pPr>
        <w:pStyle w:val="Normal"/>
        <w:numPr>
          <w:ilvl w:val="0"/>
          <w:numId w:val="34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314769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33540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35477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384302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40430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42430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457962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47796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49796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528066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548068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568071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10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599503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10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619506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10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639508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10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Alapügyletek (fedezett tételek) nyereségének/ </w:t>
        <w:br/>
        <w:t>veszteségének nyereségjellegű különbözete</w:t>
      </w:r>
    </w:p>
    <w:p>
      <w:pPr>
        <w:pStyle w:val="Normal"/>
        <w:autoSpaceDE w:val="false"/>
        <w:spacing w:lineRule="auto" w:line="480" w:before="480" w:after="0"/>
        <w:ind w:right="-4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24460</wp:posOffset>
                </wp:positionH>
                <wp:positionV relativeFrom="paragraph">
                  <wp:posOffset>270510</wp:posOffset>
                </wp:positionV>
                <wp:extent cx="6869430" cy="1306830"/>
                <wp:effectExtent l="5080" t="5080" r="508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21.3pt;width:540.85pt;height:10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14083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6.0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862070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0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453130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0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1.9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3167380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0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9.4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275399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0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6.8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246824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4.3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218249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1.8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89674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9.3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sectPr>
          <w:type w:val="nextPage"/>
          <w:pgSz w:w="11906" w:h="16838"/>
          <w:pgMar w:left="567" w:right="567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360" w:after="120"/>
        <w:ind w:left="-425" w:hanging="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28625</wp:posOffset>
                </wp:positionH>
                <wp:positionV relativeFrom="paragraph">
                  <wp:posOffset>78740</wp:posOffset>
                </wp:positionV>
                <wp:extent cx="6943725" cy="1371600"/>
                <wp:effectExtent l="5715" t="5080" r="4445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6.2pt;width:546.7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E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ind w:left="-426" w:hanging="0"/>
        <w:jc w:val="center"/>
        <w:outlineLvl w:val="5"/>
        <w:rPr/>
      </w:pPr>
      <w:r>
        <w:rPr>
          <w:bCs/>
          <w:iCs/>
        </w:rPr>
        <w:t xml:space="preserve">20.... évben kezdődő adóévről a Dávod 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60" w:after="40"/>
        <w:ind w:left="-426" w:hanging="0"/>
        <w:jc w:val="center"/>
        <w:outlineLvl w:val="5"/>
        <w:rPr>
          <w:b/>
          <w:b/>
          <w:bCs/>
          <w:iCs/>
        </w:rPr>
      </w:pPr>
      <w:r>
        <w:rPr>
          <w:b/>
          <w:bCs/>
          <w:iCs/>
        </w:rPr>
        <w:t>Az eladott áruk beszerzési értéke és a közvetített szolgáltatások értéke figyelembe vehető együttes összege, kapcsolt vállalkozás adóalapj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autoSpaceDE w:val="false"/>
        <w:spacing w:lineRule="auto" w:line="480" w:before="360" w:after="120"/>
        <w:ind w:left="142" w:right="-425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28625</wp:posOffset>
                </wp:positionH>
                <wp:positionV relativeFrom="paragraph">
                  <wp:posOffset>41910</wp:posOffset>
                </wp:positionV>
                <wp:extent cx="6943725" cy="1861185"/>
                <wp:effectExtent l="5715" t="5715" r="4445" b="444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3.3pt;width:546.7pt;height:14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5480685</wp:posOffset>
                </wp:positionH>
                <wp:positionV relativeFrom="paragraph">
                  <wp:posOffset>161925</wp:posOffset>
                </wp:positionV>
                <wp:extent cx="200025" cy="200025"/>
                <wp:effectExtent l="6985" t="6985" r="5715" b="5715"/>
                <wp:wrapNone/>
                <wp:docPr id="10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2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  <w:tab/>
        <w:tab/>
        <w:t xml:space="preserve"> </w:t>
      </w:r>
      <w:r>
        <w:rPr>
          <w:b/>
          <w:bCs/>
          <w:iCs/>
        </w:rPr>
        <w:t>a Htv. 39. § (6) bekezdése szerinti kapcsolt vállalkozás tagj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-284" w:right="-425" w:hanging="0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spacing w:lineRule="auto" w:line="480" w:before="360" w:after="120"/>
        <w:ind w:left="-284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142" w:right="-425" w:hanging="0"/>
        <w:rPr/>
      </w:pPr>
      <w:r>
        <w:rPr/>
        <w:t>Adószáma:</w:t>
        <w:tab/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13"/>
        </w:numPr>
        <w:autoSpaceDE w:val="false"/>
        <w:spacing w:before="600" w:after="0"/>
        <w:ind w:left="0" w:right="-426" w:hanging="284"/>
        <w:outlineLvl w:val="5"/>
        <w:rPr>
          <w:b/>
          <w:b/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28625</wp:posOffset>
                </wp:positionH>
                <wp:positionV relativeFrom="paragraph">
                  <wp:posOffset>163830</wp:posOffset>
                </wp:positionV>
                <wp:extent cx="6943725" cy="6045835"/>
                <wp:effectExtent l="5715" t="5715" r="4445" b="444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604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12.9pt;width:546.7pt;height:4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 Htv. 39. § (6) bekezdésének hatálya alá nem tartozó vállalkozás esetén</w:t>
        <w:tab/>
        <w:tab/>
        <w:tab/>
        <w:t xml:space="preserve">        (Ft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619506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599503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579501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548068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528066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508063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477964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57962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409448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437959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389445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369443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340487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320484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300482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. </w:t>
      </w:r>
      <w:r>
        <w:rPr/>
        <w:t>Eladott áruk beszerzési értéke (elábé) összese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340487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32048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30048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369443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409448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89445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579501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47796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45796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619506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528066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508063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599503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548068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437959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/>
        <w:t>Közvetített szolgáltatások értéke összese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340487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320484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300482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409448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369443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389445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37959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57962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477964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528066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508063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548068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599503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579501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619506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Az 1. és 2. sorból a Htv. 39. § (7) bekezdése szerinti </w:t>
        <w:br/>
        <w:t xml:space="preserve">export árbevételhez kapcsolódó elábé és közvetített </w:t>
        <w:br/>
        <w:t>szolgáltatások értéke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500 M Ft-ot meg nem haladó </w:t>
        <w:br/>
        <w:t xml:space="preserve">nettó árbevételű vállalkozónak nem kell kitölteni!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30048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32048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34048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369443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389445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409448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37959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45796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47796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508063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548068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52806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599503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61950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579501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Az 1. sorból a Htv. 39. § (7) bekezdése szerinti</w:t>
      </w:r>
      <w:r>
        <w:rPr/>
        <w:t xml:space="preserve"> köz-</w:t>
        <w:br/>
        <w:t>finanszírozásban részesülő gyógyszerek értékesítéséhez</w:t>
      </w:r>
      <w:r>
        <w:rPr>
          <w:bCs/>
          <w:iCs/>
        </w:rPr>
        <w:t xml:space="preserve"> </w:t>
        <w:br/>
        <w:t>kapcsolódó elábé</w:t>
      </w:r>
      <w:r>
        <w:rPr>
          <w:i/>
          <w:iCs/>
        </w:rPr>
        <w:t xml:space="preserve">  </w:t>
      </w:r>
      <w:r>
        <w:rPr>
          <w:b/>
          <w:i/>
          <w:iCs/>
        </w:rPr>
        <w:t xml:space="preserve">500 M Ft-ot meg nem haladó </w:t>
        <w:br/>
        <w:t>nettó árbevételű vállalkozónak nem kell kitölteni!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00482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20484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340487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369443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389445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409448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437959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457962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477964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508063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528066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548068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579501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599503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619506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iCs/>
        </w:rPr>
        <w:t xml:space="preserve">Az 1. sorból a Htv. 39. §-ának (7) bekezdése szerinti </w:t>
        <w:br/>
      </w:r>
      <w:r>
        <w:rPr/>
        <w:t xml:space="preserve">földgázpiaci és villamosenergia piaci ügyletek elszámolása </w:t>
        <w:br/>
        <w:t xml:space="preserve">érdekében vásárolt és továbbértékesített, a számvitelről </w:t>
        <w:br/>
        <w:t xml:space="preserve">szóló törvény szerinti eladott áruk beszerzési értékeként </w:t>
        <w:br/>
        <w:t xml:space="preserve">elszámolt földgáz és villamosenergia beszerzési értéke </w:t>
        <w:br/>
      </w:r>
      <w:r>
        <w:rPr>
          <w:b/>
          <w:i/>
          <w:iCs/>
        </w:rPr>
        <w:t xml:space="preserve">500 M Ft-ot meg nem haladó nettó árbevételű </w:t>
        <w:br/>
        <w:t>vállalkozónak nem kell kitölteni!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300482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320484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340487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369443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389445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409448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437959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457962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477964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508063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528066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548068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579501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599503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619506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i/>
          <w:iCs/>
        </w:rPr>
        <w:t xml:space="preserve">A </w:t>
      </w:r>
      <w:r>
        <w:rPr>
          <w:iCs/>
        </w:rPr>
        <w:t xml:space="preserve">Htv. 39. § (4) és (5) bekezdése alapján (sávosan) </w:t>
        <w:br/>
        <w:t xml:space="preserve">megállapított, levonható elábé és közvetített szolgáltatások </w:t>
        <w:br/>
        <w:t>értéke együttes összege (</w:t>
      </w:r>
      <w:r>
        <w:rPr>
          <w:b/>
          <w:i/>
          <w:iCs/>
        </w:rPr>
        <w:t xml:space="preserve">500 M Ft-ot meg nem haladó </w:t>
        <w:br/>
        <w:t xml:space="preserve">nettó árbevételű vállalkozónak nem kell kitölteni!) 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306197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1.1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326199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8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346202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6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378015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7.6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418020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9.1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398018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3.4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464312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5.6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444309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9.8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484314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1.3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535305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515302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7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555307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7.2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605155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585152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0.7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625157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2.2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  <w:lang w:val="en-US" w:eastAsia="en-US"/>
        </w:rPr>
        <w:t>F</w:t>
      </w:r>
      <w:r>
        <w:rPr/>
        <w:t xml:space="preserve">igyelembe vehető elábé  és a közvetített szolgáltatások </w:t>
        <w:br/>
        <w:t>értékének együttes összege</w:t>
      </w:r>
      <w:r>
        <w:rPr>
          <w:i/>
          <w:iCs/>
        </w:rPr>
        <w:t xml:space="preserve"> </w:t>
      </w:r>
      <w:r>
        <w:rPr>
          <w:iCs/>
        </w:rPr>
        <w:t xml:space="preserve">[legfeljebb 500 M Ft nettó </w:t>
        <w:br/>
        <w:t>árbevételű adózó esetén: (1.+2.), 500 M Ft  feletti nettó</w:t>
        <w:br/>
        <w:t xml:space="preserve"> árbevétel esetén: (3.+4.+5.+6.) ]</w:t>
      </w:r>
    </w:p>
    <w:p>
      <w:pPr>
        <w:pStyle w:val="Normal"/>
        <w:numPr>
          <w:ilvl w:val="0"/>
          <w:numId w:val="13"/>
        </w:numPr>
        <w:autoSpaceDE w:val="false"/>
        <w:spacing w:before="840" w:after="0"/>
        <w:ind w:left="142" w:hanging="284"/>
        <w:outlineLvl w:val="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-102235</wp:posOffset>
                </wp:positionV>
                <wp:extent cx="7010400" cy="8331835"/>
                <wp:effectExtent l="5080" t="5715" r="5080" b="444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83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8.05pt;width:551.95pt;height:65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>A Htv. 39. § (6) bekezdésének hatálya alá tartozó kapcsolt vállalkozás esetén</w:t>
        <w:tab/>
        <w:tab/>
        <w:tab/>
        <w:t xml:space="preserve">       (Ft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autoSpaceDE w:val="false"/>
        <w:spacing w:before="240" w:after="0"/>
        <w:ind w:left="-142" w:right="-142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619506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599503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579501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548068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528066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508063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477964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457962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409448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437959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389445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369443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340487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320484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300482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 kapcsolt vállalkozás adóalanyok összes </w:t>
        <w:br/>
        <w:t>nettó árbevétel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40487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320484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300482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366204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3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406209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386207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575310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3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477964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457962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615315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524319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2.8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504317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7.1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595312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7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544322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8.6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437959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Kapcsolt vállalkozás adóalanyok által figyelembe </w:t>
        <w:br/>
        <w:t xml:space="preserve">vehető összes anyagköltség, alvállalkozói teljesítések  </w:t>
        <w:br/>
        <w:t xml:space="preserve">értéke, </w:t>
      </w:r>
      <w:r>
        <w:rPr>
          <w:bCs/>
          <w:iCs/>
        </w:rPr>
        <w:t xml:space="preserve">alapkutatás, alkalmazott kutatás, kísérleti </w:t>
        <w:br/>
        <w:t>fejlesztés adóévben elszámolt közvetlen költsége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340487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320484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300482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409448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369443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389445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438023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457962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477964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524319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2.8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504317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7.1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544322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8.6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595312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7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575310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3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615315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/>
        <w:t xml:space="preserve">Kapcsolt vállalkozás adóalanyok összes eladott </w:t>
        <w:br/>
        <w:t>áruk beszerzési érték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b/>
          <w:b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300482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320484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340487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369443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389445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409448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438023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457962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477964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508063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548068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528066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2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595312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2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7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615315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2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575310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2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3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/>
        <w:t xml:space="preserve">Kapcsolt vállalkozás adóalanyok összes </w:t>
        <w:br/>
        <w:t>közvetített szolgáltatások érték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b/>
          <w:b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300482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320484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340487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369443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389445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409448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437959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457962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477964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508063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528066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548068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579501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599503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619506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300482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320484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340487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369443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409448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389445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457962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437959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477964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528066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508063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548068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595312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7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575310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3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615315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3. és 4. sorból a Htv. 39. § (7) bekezdése szerinti </w:t>
        <w:br/>
        <w:t xml:space="preserve">export árbevételhez kapcsolódó összes elábé </w:t>
        <w:br/>
        <w:t>és közvetített szolgáltatások érték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A 3. sorból a Htv. 39. § (7) bekezdése szerinti</w:t>
      </w:r>
      <w:r>
        <w:rPr/>
        <w:t xml:space="preserve"> köz-</w:t>
        <w:br/>
        <w:t xml:space="preserve">finanszírozásban részesülő gyógyszerek </w:t>
        <w:br/>
        <w:t>értékesítéséhez</w:t>
      </w:r>
      <w:r>
        <w:rPr>
          <w:bCs/>
          <w:iCs/>
        </w:rPr>
        <w:t xml:space="preserve"> kapcsolódó elábé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340487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320484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300482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369443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389445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409448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477964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457962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438023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508063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528066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548068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579501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599503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619506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iCs/>
        </w:rPr>
        <w:t xml:space="preserve">A 3. sorból a Htv. 39. § (7) bekezdése szerinti </w:t>
        <w:br/>
      </w:r>
      <w:r>
        <w:rPr/>
        <w:t xml:space="preserve">földgázpiaci és villamosenergia piaci ügyletek </w:t>
        <w:br/>
        <w:t>elszámolása érdekében vásárolt és tovább értékesített,</w:t>
        <w:br/>
        <w:t xml:space="preserve">a számvitelről szóló törvény szerinti eladott áruk </w:t>
        <w:br/>
        <w:t xml:space="preserve">beszerzési értékeként elszámolt földgáz és </w:t>
        <w:br/>
        <w:t xml:space="preserve">villamosenergia beszerzési értéke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340487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320484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300482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477964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457962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438023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409448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389445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369443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508063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528066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548068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599503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579501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619506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 </w:t>
      </w:r>
      <w:r>
        <w:rPr>
          <w:bCs/>
          <w:iCs/>
        </w:rPr>
        <w:t>A kapcsolt vállalkozásoknál a Htv. 39. § (4)-(5) bekezdése</w:t>
        <w:br/>
        <w:t xml:space="preserve">alapján (sávosan) megállapított, levonható elábé és </w:t>
        <w:br/>
        <w:t>közvetített szolgáltatások értéke együttes összeg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300482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320484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340487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369443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389445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409448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458025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438023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477964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528066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508063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548068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599503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579501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619506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Kapcsolt vállalkozás tagjai által összesen figyelembe </w:t>
        <w:br/>
        <w:t>vehető eladott áruk beszerzési értékének és a</w:t>
        <w:br/>
        <w:t xml:space="preserve"> közvetített szolgáltatások értékének együttes </w:t>
        <w:br/>
        <w:t>összege (5.+6.+7.+8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300482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320484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340487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369443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389445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409448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438023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457962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477964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508063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528066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548068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599503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579501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619506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Kapcsolt vállalkozások összesített pozitív előjelű </w:t>
        <w:br/>
        <w:t>különbözete (adóalap) (1.-2.-9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340487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320484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300482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369443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389445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409448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457962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437959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477964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528066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508063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548068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599503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579501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619506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z adóalanyra jutó vállalkozási szintű adóalap </w:t>
        <w:br/>
        <w:t xml:space="preserve">[„E” jelű betétlap III. /10. sor* </w:t>
      </w:r>
      <w:r>
        <w:rPr>
          <w:iCs/>
        </w:rPr>
        <w:t xml:space="preserve">(„A” vagy </w:t>
        <w:br/>
        <w:t xml:space="preserve">„B” vagy „C” vagy „D” jelű betétlap </w:t>
        <w:br/>
      </w:r>
      <w:r>
        <w:rPr/>
        <w:t>II/1. sor  ÷ „E” jelű betétlap III./1. sor)]</w:t>
      </w:r>
    </w:p>
    <w:p>
      <w:pPr>
        <w:pStyle w:val="Normal"/>
        <w:autoSpaceDE w:val="false"/>
        <w:spacing w:lineRule="auto" w:line="480" w:before="480" w:after="0"/>
        <w:ind w:right="-425" w:hanging="0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47345</wp:posOffset>
                </wp:positionH>
                <wp:positionV relativeFrom="paragraph">
                  <wp:posOffset>275590</wp:posOffset>
                </wp:positionV>
                <wp:extent cx="6974205" cy="1306830"/>
                <wp:effectExtent l="5715" t="5080" r="4445" b="508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21.7pt;width:549.1pt;height:10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3204845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2.35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3491865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4.95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3894455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6.65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4176395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8.85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281432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1.6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252857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9.1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224282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6.6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195707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4.1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autoSpaceDE w:val="false"/>
        <w:spacing w:before="240" w:after="0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ind w:left="-142" w:hanging="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60045</wp:posOffset>
                </wp:positionH>
                <wp:positionV relativeFrom="paragraph">
                  <wp:posOffset>-17145</wp:posOffset>
                </wp:positionV>
                <wp:extent cx="6943725" cy="1066800"/>
                <wp:effectExtent l="5715" t="5080" r="4445" b="508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-1.35pt;width:546.7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F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ind w:left="-142" w:hanging="0"/>
        <w:jc w:val="center"/>
        <w:outlineLvl w:val="5"/>
        <w:rPr/>
      </w:pPr>
      <w:r>
        <w:rPr>
          <w:bCs/>
          <w:iCs/>
        </w:rPr>
        <w:t xml:space="preserve">20.... évben kezdődő adóévről a Dávod 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142" w:hanging="568"/>
        <w:jc w:val="center"/>
        <w:outlineLvl w:val="5"/>
        <w:rPr>
          <w:b/>
          <w:b/>
          <w:bCs/>
          <w:iCs/>
        </w:rPr>
      </w:pPr>
      <w:r>
        <w:rPr>
          <w:b/>
          <w:bCs/>
          <w:iCs/>
        </w:rPr>
        <w:t>A vállalkozási szintű adóalap megoszt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480" w:before="360" w:after="120"/>
        <w:ind w:left="142" w:right="-425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60045</wp:posOffset>
                </wp:positionH>
                <wp:positionV relativeFrom="paragraph">
                  <wp:posOffset>91440</wp:posOffset>
                </wp:positionV>
                <wp:extent cx="6943725" cy="1935480"/>
                <wp:effectExtent l="5715" t="5080" r="4445" b="508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9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7.2pt;width:546.7pt;height:15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  <w:tab/>
        <w:tab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76" w:right="-425" w:hanging="360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autoSpaceDE w:val="false"/>
        <w:spacing w:lineRule="auto" w:line="480" w:before="360" w:after="120"/>
        <w:ind w:left="76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4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142" w:right="-425" w:hanging="0"/>
        <w:rPr/>
      </w:pPr>
      <w:r>
        <w:rPr/>
        <w:t>Adószáma:</w:t>
        <w:tab/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5"/>
        </w:numPr>
        <w:autoSpaceDE w:val="false"/>
        <w:spacing w:before="360" w:after="0"/>
        <w:ind w:left="0" w:hanging="284"/>
        <w:outlineLvl w:val="5"/>
        <w:rPr>
          <w:b/>
          <w:b/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60045</wp:posOffset>
                </wp:positionH>
                <wp:positionV relativeFrom="paragraph">
                  <wp:posOffset>91440</wp:posOffset>
                </wp:positionV>
                <wp:extent cx="6943725" cy="2569845"/>
                <wp:effectExtent l="5715" t="5715" r="4445" b="444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5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7.2pt;width:546.7pt;height:20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>Az alkalmazott adóalap megosztás módszere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23495</wp:posOffset>
                </wp:positionH>
                <wp:positionV relativeFrom="paragraph">
                  <wp:posOffset>146050</wp:posOffset>
                </wp:positionV>
                <wp:extent cx="146050" cy="146050"/>
                <wp:effectExtent l="6350" t="6350" r="6350" b="6350"/>
                <wp:wrapNone/>
                <wp:docPr id="134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.85pt;margin-top:11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1. Személyi jellegű ráfordítással arányos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29845</wp:posOffset>
                </wp:positionH>
                <wp:positionV relativeFrom="paragraph">
                  <wp:posOffset>190500</wp:posOffset>
                </wp:positionV>
                <wp:extent cx="146050" cy="146050"/>
                <wp:effectExtent l="6350" t="6350" r="6350" b="6350"/>
                <wp:wrapNone/>
                <wp:docPr id="134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2. Eszközérték arányos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29845</wp:posOffset>
                </wp:positionH>
                <wp:positionV relativeFrom="paragraph">
                  <wp:posOffset>198755</wp:posOffset>
                </wp:positionV>
                <wp:extent cx="146050" cy="146050"/>
                <wp:effectExtent l="6350" t="6350" r="6350" b="6350"/>
                <wp:wrapNone/>
                <wp:docPr id="134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5.6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3. A Htv. 3. számú melléklet 2.1 pontja szerinti megosztás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29845</wp:posOffset>
                </wp:positionH>
                <wp:positionV relativeFrom="paragraph">
                  <wp:posOffset>189865</wp:posOffset>
                </wp:positionV>
                <wp:extent cx="146050" cy="146050"/>
                <wp:effectExtent l="6350" t="6350" r="6350" b="6350"/>
                <wp:wrapNone/>
                <wp:docPr id="134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4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4. A Htv. 3. számú melléklet 2.2 pontja szerinti megosztás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29845</wp:posOffset>
                </wp:positionH>
                <wp:positionV relativeFrom="paragraph">
                  <wp:posOffset>164465</wp:posOffset>
                </wp:positionV>
                <wp:extent cx="146050" cy="146050"/>
                <wp:effectExtent l="6350" t="6350" r="6350" b="6350"/>
                <wp:wrapNone/>
                <wp:docPr id="134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2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5. A Htv. 3. számú melléklet 2.3 pontja szerinti megosztás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29845</wp:posOffset>
                </wp:positionH>
                <wp:positionV relativeFrom="paragraph">
                  <wp:posOffset>155575</wp:posOffset>
                </wp:positionV>
                <wp:extent cx="146050" cy="146050"/>
                <wp:effectExtent l="6350" t="6350" r="6350" b="6350"/>
                <wp:wrapNone/>
                <wp:docPr id="134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2.2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6. A Htv. 3. számú melléklet 2.4.1 pontja szerinti megosztás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29845</wp:posOffset>
                </wp:positionH>
                <wp:positionV relativeFrom="paragraph">
                  <wp:posOffset>146685</wp:posOffset>
                </wp:positionV>
                <wp:extent cx="146050" cy="146050"/>
                <wp:effectExtent l="6350" t="6350" r="6350" b="6350"/>
                <wp:wrapNone/>
                <wp:docPr id="134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1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7. A Htv. 3. számú melléklet 2.4.2 pontja szerinti megosztás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left="-284" w:hanging="0"/>
        <w:outlineLvl w:val="5"/>
        <w:rPr>
          <w:b/>
          <w:b/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60045</wp:posOffset>
                </wp:positionH>
                <wp:positionV relativeFrom="paragraph">
                  <wp:posOffset>126365</wp:posOffset>
                </wp:positionV>
                <wp:extent cx="6943725" cy="3267710"/>
                <wp:effectExtent l="5715" t="5080" r="4445" b="508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32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9.95pt;width:546.7pt;height:25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>III. Megosztás</w:t>
      </w:r>
    </w:p>
    <w:p>
      <w:pPr>
        <w:pStyle w:val="Listaszerbekezds"/>
        <w:numPr>
          <w:ilvl w:val="0"/>
          <w:numId w:val="6"/>
        </w:numPr>
        <w:autoSpaceDE w:val="false"/>
        <w:spacing w:before="480" w:after="0"/>
        <w:ind w:left="442" w:right="57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608076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8.8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588073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3.0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568071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542353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7.0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522351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1.3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502348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5.5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474535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6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454533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7.9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434530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2.1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406209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386207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366204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3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337629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5.8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317627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0.1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297624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4.3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vállalkozás által az adóévben </w:t>
        <w:br/>
        <w:t xml:space="preserve">– a Htv. melléklete szerint – figyelembeveendő </w:t>
        <w:br/>
        <w:t>összes személyi jellegű ráfordítás összege</w:t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297624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4.3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317627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0.1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337629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5.8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366204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3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386207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406209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434530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2.1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454533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7.9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474535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6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502348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5.5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522351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1.3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542353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7.0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568071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588073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3.0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608076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8.8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1. sorból az önkormányzat illetékességi </w:t>
        <w:br/>
        <w:t xml:space="preserve">területén foglalkoztatottak után az adóévben </w:t>
        <w:br/>
        <w:t xml:space="preserve">– a Htv. melléklete szerint – figyelembeveendő </w:t>
        <w:br/>
        <w:t xml:space="preserve">személyi jellegű ráfordítás összege </w:t>
        <w:tab/>
        <w:tab/>
        <w:tab/>
        <w:tab/>
        <w:tab/>
        <w:tab/>
        <w:tab/>
        <w:tab/>
        <w:tab/>
        <w:t>Ft</w:t>
      </w:r>
    </w:p>
    <w:p>
      <w:pPr>
        <w:sectPr>
          <w:type w:val="nextPage"/>
          <w:pgSz w:w="11906" w:h="16838"/>
          <w:pgMar w:left="993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292862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0.6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312864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6.3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332867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2.1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361442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4.6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381444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0.3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401447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6.1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449770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4.1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429768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4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469773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9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542353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7.0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522351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1.3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502348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5.5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568071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588073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3.0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608076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8.8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vállalkozásnak az adóévben a székhely, </w:t>
        <w:br/>
        <w:t xml:space="preserve">telephely szerinti településekhez tartozó </w:t>
        <w:br/>
        <w:t xml:space="preserve">– a Htv. melléklete szerinti – összes </w:t>
        <w:br/>
        <w:t>eszközérték összege</w:t>
        <w:tab/>
        <w:tab/>
        <w:tab/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07645</wp:posOffset>
                </wp:positionH>
                <wp:positionV relativeFrom="paragraph">
                  <wp:posOffset>17145</wp:posOffset>
                </wp:positionV>
                <wp:extent cx="6943725" cy="9570720"/>
                <wp:effectExtent l="5715" t="5080" r="4445" b="508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957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35pt;margin-top:1.35pt;width:546.7pt;height:75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289623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8.0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329628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9.5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309626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3.8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359664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2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379666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8.9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399669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4.7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466661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7.4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426656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9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446659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1.7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495046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515048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535051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3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563943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4.0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583946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9.8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603948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5.5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3. sorból az önkormányzat illetékességi </w:t>
        <w:br/>
        <w:t xml:space="preserve">területén figyelembeveendő – a Htv. </w:t>
        <w:br/>
        <w:t xml:space="preserve">melléklete szerinti – eszközérték összege </w:t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289623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8.0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329628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9.5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309626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3.8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359664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2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379666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8.9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399669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4.7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446659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1.7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426656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9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466661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7.4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515048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495046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535051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3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583946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9.8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563943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4.0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603948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5.5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Egyetemes szolgáltató, villamosenergia- vagy </w:t>
        <w:br/>
        <w:t xml:space="preserve">földgázkereskedő villamosenergia vagy </w:t>
        <w:br/>
        <w:t xml:space="preserve">földgáz végső fogyasztók részére történő </w:t>
        <w:br/>
        <w:t xml:space="preserve">értékesítésből származó összes számviteli </w:t>
        <w:br/>
        <w:t xml:space="preserve">törvény szerinti nettó árbevétele </w:t>
        <w:tab/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295338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2.5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315341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8.3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335343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0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365379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7.7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385381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3.4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405384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2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432371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0.4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452374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6.2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472376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1.9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500761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4.3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520763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0.0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540766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5.8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569658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8.5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589661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4.3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609663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0.0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5. sorból az egyetemes szolgáltató, villamosenergia- vagy </w:t>
        <w:br/>
        <w:t xml:space="preserve">földgázkereskedő villamosenergia vagy földgáz végső </w:t>
        <w:br/>
        <w:t>fogyasztók részére történő értékesítésből származó az önkor-</w:t>
        <w:br/>
        <w:t xml:space="preserve">mányzat illetékességi területére jutó </w:t>
        <w:br/>
        <w:t xml:space="preserve">számvitelitörvény szerinti nettó árbevétele </w:t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475043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4.0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495046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515048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406654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0.2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426656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9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446659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1.7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289623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8.0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359664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2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379666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8.9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269621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12.3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309626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3.8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339661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4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Villamos energia elosztó hálózati engedélyes és földgázelosztói </w:t>
        <w:br/>
        <w:t xml:space="preserve">engedélyes esetén az összes végső fogyasztónak </w:t>
        <w:br/>
        <w:t xml:space="preserve">továbbított villamosenergia vagy </w:t>
        <w:br/>
        <w:t xml:space="preserve">földgáz mennyisége </w:t>
        <w:tab/>
        <w:tab/>
        <w:tab/>
        <w:tab/>
        <w:tab/>
        <w:tab/>
        <w:tab/>
        <w:tab/>
        <w:tab/>
        <w:t>kWh vagy ezer m</w:t>
      </w:r>
      <w:r>
        <w:rPr>
          <w:bCs/>
          <w:iCs/>
          <w:vertAlign w:val="superscript"/>
        </w:rPr>
        <w:t>3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299656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5.9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319659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1.7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455041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3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279654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0.2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415036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6.8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435038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2.5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346646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9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480758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8.5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365379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7.7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500761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4.3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385381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3.4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520763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0.0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7. sorból a villamos energia elosztó hálózati engedélyes </w:t>
        <w:br/>
        <w:t>és földgázelosztói engedélyes esetén az önkormányzat</w:t>
        <w:br/>
        <w:t xml:space="preserve"> illetékességi területén lévő végső fogyasztónak</w:t>
        <w:br/>
        <w:t xml:space="preserve"> továbbított villamosenergia </w:t>
        <w:br/>
        <w:t>vagy földgáz mennyisége</w:t>
        <w:tab/>
        <w:tab/>
        <w:tab/>
        <w:tab/>
        <w:tab/>
        <w:tab/>
        <w:tab/>
        <w:tab/>
        <w:t xml:space="preserve">  kWh vagy ezer m</w:t>
      </w:r>
      <w:r>
        <w:rPr>
          <w:bCs/>
          <w:iCs/>
          <w:vertAlign w:val="superscript"/>
        </w:rPr>
        <w:t>3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289623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8.0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310134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4.2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330136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9.9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365379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7.7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386651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4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405384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2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430276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8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450278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4.5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472376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1.9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500761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4.3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520763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0.0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569658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8.5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540766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5.8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589661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4.3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609663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0.0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építőipari tevékenységből [Htv. 52. § 24.] származó, </w:t>
        <w:br/>
        <w:t xml:space="preserve">számviteli törvény szerinti értékesítés nettó árbevétele </w:t>
        <w:br/>
        <w:t xml:space="preserve">és az adóév utolsó napján fennálló, építőipari </w:t>
        <w:br/>
        <w:t xml:space="preserve">tevékenységgel összefüggésben készletre vett </w:t>
        <w:br/>
        <w:t xml:space="preserve">befejezetlen termelés, félkésztermék, </w:t>
        <w:br/>
        <w:t xml:space="preserve">késztermék értéke együttes összege </w:t>
        <w:tab/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566483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6.0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586486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8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606488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7.5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498094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518096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9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538099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3.7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430276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8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450278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4.5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470281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0.3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365379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7.7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385381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3.4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405384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2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295338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2.5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315341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8.3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335343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0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9. sorból az önkormányzat illetékességi </w:t>
        <w:br/>
        <w:t xml:space="preserve">területén a Htv. 37. § (3) bekezdés szerint </w:t>
        <w:br/>
        <w:t xml:space="preserve">létrejött telephelyre jutó összeg </w:t>
        <w:tab/>
        <w:tab/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419671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0.4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440753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7.0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460756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2.8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495046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515048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535051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5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3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563943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5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4.0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583946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5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9.8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603948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5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5.5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vezeték nélküli távközlési tevékenységet </w:t>
        <w:br/>
        <w:t xml:space="preserve">végző vállalkozó távközlési szolgáltatást </w:t>
        <w:br/>
        <w:t xml:space="preserve">igénybe vevő előfizetőinek száma </w:t>
        <w:tab/>
        <w:tab/>
        <w:tab/>
        <w:tab/>
        <w:tab/>
        <w:tab/>
        <w:tab/>
        <w:tab/>
        <w:tab/>
        <w:t>db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419671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0.4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440753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7.0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460756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2.8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495046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515048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535051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3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563943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4.0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583946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9.8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603948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5.5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11. sorból az önkormányzat illetékességi </w:t>
        <w:br/>
        <w:t xml:space="preserve">területén található számlázási cím szerinti </w:t>
        <w:br/>
        <w:t xml:space="preserve">vezeték nélküli távközlési tevékenységet </w:t>
        <w:br/>
        <w:t xml:space="preserve">igénybe vevő előfizetők száma </w:t>
        <w:tab/>
        <w:tab/>
        <w:tab/>
        <w:tab/>
        <w:tab/>
        <w:tab/>
        <w:tab/>
        <w:tab/>
        <w:tab/>
        <w:tab/>
        <w:t>db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55270</wp:posOffset>
                </wp:positionH>
                <wp:positionV relativeFrom="paragraph">
                  <wp:posOffset>-149225</wp:posOffset>
                </wp:positionV>
                <wp:extent cx="6943725" cy="3490595"/>
                <wp:effectExtent l="5715" t="5715" r="4445" b="444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34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pt;margin-top:-11.75pt;width:546.7pt;height:27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427926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6.9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447929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2.7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467931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8.4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496633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0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516636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6.8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536638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2.5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565467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2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585470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605472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7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vezetékes távközlési tevékenységet végző </w:t>
        <w:br/>
        <w:t xml:space="preserve">vállalkozó vezetékes távközlési tevékenység </w:t>
        <w:br/>
        <w:t xml:space="preserve">szolgáltatási helyeinek száma </w:t>
        <w:tab/>
        <w:tab/>
        <w:tab/>
        <w:tab/>
        <w:tab/>
        <w:tab/>
        <w:tab/>
        <w:tab/>
        <w:tab/>
        <w:tab/>
        <w:t>db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427926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6.9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447929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2.7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467931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8.4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496633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0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516636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6.8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536638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2.5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565467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2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585470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605472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7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13. sorból az önkormányzat illetékességi </w:t>
        <w:br/>
        <w:t xml:space="preserve">területén található vezetékes szolgáltatási </w:t>
        <w:br/>
        <w:t xml:space="preserve">helyeinek száma </w:t>
        <w:tab/>
        <w:tab/>
        <w:tab/>
        <w:tab/>
        <w:tab/>
        <w:tab/>
        <w:tab/>
        <w:tab/>
        <w:tab/>
        <w:tab/>
        <w:tab/>
        <w:tab/>
        <w:t>db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427926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6.9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4479290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2.7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467931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8.4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496633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0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5166360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6.8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536638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2.5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565467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2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5854700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605472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7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vezetékes távközlési tevékenységet végző </w:t>
        <w:br/>
        <w:t>vállalkozó vezeték nélküli távközlési szolgáltatást</w:t>
        <w:br/>
        <w:t xml:space="preserve"> igénybe vevő előfizetőinek száma </w:t>
        <w:tab/>
        <w:tab/>
        <w:tab/>
        <w:tab/>
        <w:tab/>
        <w:tab/>
        <w:tab/>
        <w:tab/>
        <w:tab/>
        <w:t>db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467931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8.4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427926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6.9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4479290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2.7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496633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0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5166360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6.8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536638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2.5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565467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2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5854700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605472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7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15. sorból az önkormányzat illetékességi </w:t>
        <w:br/>
        <w:t xml:space="preserve">területén található számlázási cím szerinti </w:t>
        <w:br/>
        <w:t xml:space="preserve">vezeték nélküli távközlési tevékenységet </w:t>
        <w:br/>
        <w:t xml:space="preserve">igénybe vevő előfizetők száma </w:t>
        <w:tab/>
        <w:tab/>
        <w:tab/>
        <w:tab/>
        <w:tab/>
        <w:tab/>
        <w:tab/>
        <w:tab/>
        <w:tab/>
        <w:tab/>
        <w:t>db</w:t>
      </w:r>
    </w:p>
    <w:p>
      <w:pPr>
        <w:pStyle w:val="Normal"/>
        <w:autoSpaceDE w:val="false"/>
        <w:spacing w:lineRule="auto" w:line="480" w:before="480" w:after="0"/>
        <w:ind w:right="-425" w:hanging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55270</wp:posOffset>
                </wp:positionH>
                <wp:positionV relativeFrom="paragraph">
                  <wp:posOffset>300990</wp:posOffset>
                </wp:positionV>
                <wp:extent cx="6943725" cy="1201420"/>
                <wp:effectExtent l="5715" t="5080" r="4445" b="508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pt;margin-top:23.7pt;width:546.7pt;height:9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347408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3.5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318833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1.0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280098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0.5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251523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8.0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222948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5.5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194373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3.0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389064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6.3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417639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8.8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sectPr>
          <w:type w:val="nextPage"/>
          <w:pgSz w:w="11906" w:h="16838"/>
          <w:pgMar w:left="993" w:right="42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53390</wp:posOffset>
                </wp:positionH>
                <wp:positionV relativeFrom="paragraph">
                  <wp:posOffset>-7620</wp:posOffset>
                </wp:positionV>
                <wp:extent cx="9165590" cy="1128395"/>
                <wp:effectExtent l="5080" t="5715" r="5080" b="444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-0.6pt;width:721.65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G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jc w:val="center"/>
        <w:outlineLvl w:val="5"/>
        <w:rPr/>
      </w:pPr>
      <w:r>
        <w:rPr>
          <w:bCs/>
          <w:iCs/>
        </w:rPr>
        <w:t xml:space="preserve">20.... évben kezdődő adóévről a Dávod </w:t>
      </w:r>
      <w:r>
        <w:rPr>
          <w:iCs/>
        </w:rPr>
        <w:t>Ö</w:t>
      </w:r>
      <w:r>
        <w:rPr>
          <w:bCs/>
          <w:iCs/>
        </w:rPr>
        <w:t xml:space="preserve">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ind w:right="-31" w:hanging="0"/>
        <w:jc w:val="center"/>
        <w:rPr>
          <w:rFonts w:eastAsia="Calibri"/>
          <w:lang w:eastAsia="en-US"/>
        </w:rPr>
      </w:pPr>
      <w:r>
        <w:rPr>
          <w:b/>
          <w:bCs/>
          <w:iCs/>
        </w:rPr>
        <w:t>Nyilatkozat túlfizetésről</w:t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spacing w:lineRule="auto" w:line="480" w:before="360" w:after="120"/>
        <w:ind w:left="-142" w:right="-425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53390</wp:posOffset>
                </wp:positionH>
                <wp:positionV relativeFrom="paragraph">
                  <wp:posOffset>41910</wp:posOffset>
                </wp:positionV>
                <wp:extent cx="9165590" cy="2686050"/>
                <wp:effectExtent l="5080" t="5080" r="5080" b="508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26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3.3pt;width:721.65pt;height:2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  <w:tab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76" w:right="-425" w:hanging="360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480" w:before="360" w:after="120"/>
        <w:ind w:left="76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8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8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ind w:left="142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dószáma:</w:t>
        <w:tab/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15"/>
        </w:numPr>
        <w:spacing w:before="360" w:after="120"/>
        <w:ind w:left="142" w:right="-425" w:hanging="36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28130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.1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56705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4.6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-44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-0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18332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154749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12617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9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85280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7.1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24047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269049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211899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758507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97.2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428498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7.4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326199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29762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729932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74.7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644207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07.2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399923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14.9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371348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2.4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701357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52.2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615632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84.7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542798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27.4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457073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59.9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672782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29.7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571373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49.9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514223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04.9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485648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82.4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815657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42.2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787082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19.7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A túlfizetés visszautalására szolgáló pénzforgalmi számlaszám:</w:t>
      </w:r>
    </w:p>
    <w:p>
      <w:pPr>
        <w:sectPr>
          <w:type w:val="nextPage"/>
          <w:pgSz w:orient="landscape" w:w="16838" w:h="11906"/>
          <w:pgMar w:left="170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pacing w:before="240" w:after="0"/>
        <w:ind w:left="2198" w:right="-425" w:hanging="360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ab/>
        <w:tab/>
        <w:tab/>
        <w:tab/>
        <w:t xml:space="preserve">   </w:t>
        <w:tab/>
        <w:t xml:space="preserve">-    </w:t>
        <w:tab/>
        <w:tab/>
        <w:tab/>
        <w:tab/>
        <w:tab/>
        <w:t xml:space="preserve">     - </w:t>
      </w:r>
    </w:p>
    <w:p>
      <w:pPr>
        <w:pStyle w:val="Normal"/>
        <w:numPr>
          <w:ilvl w:val="0"/>
          <w:numId w:val="10"/>
        </w:numPr>
        <w:spacing w:before="600" w:after="0"/>
        <w:ind w:left="-142" w:right="-425" w:hanging="284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386080</wp:posOffset>
                </wp:positionH>
                <wp:positionV relativeFrom="paragraph">
                  <wp:posOffset>295910</wp:posOffset>
                </wp:positionV>
                <wp:extent cx="9165590" cy="3045460"/>
                <wp:effectExtent l="5080" t="5080" r="5080" b="508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30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4pt;margin-top:23.3pt;width:721.65pt;height:2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Nyilatkozat</w:t>
      </w:r>
    </w:p>
    <w:p>
      <w:pPr>
        <w:pStyle w:val="Normal"/>
        <w:numPr>
          <w:ilvl w:val="0"/>
          <w:numId w:val="21"/>
        </w:numPr>
        <w:spacing w:before="240" w:after="120"/>
        <w:ind w:left="425" w:right="-425" w:hanging="3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-184150</wp:posOffset>
                </wp:positionH>
                <wp:positionV relativeFrom="paragraph">
                  <wp:posOffset>169545</wp:posOffset>
                </wp:positionV>
                <wp:extent cx="146050" cy="146050"/>
                <wp:effectExtent l="6350" t="6350" r="6350" b="6350"/>
                <wp:wrapNone/>
                <wp:docPr id="161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13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Nyilatkozom, hogy más adóhatóságnál nincs fennálló adótartozásom</w:t>
      </w:r>
    </w:p>
    <w:p>
      <w:pPr>
        <w:pStyle w:val="Normal"/>
        <w:numPr>
          <w:ilvl w:val="0"/>
          <w:numId w:val="21"/>
        </w:numPr>
        <w:spacing w:before="240" w:after="120"/>
        <w:ind w:left="425" w:right="-425" w:hanging="3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-184150</wp:posOffset>
                </wp:positionH>
                <wp:positionV relativeFrom="paragraph">
                  <wp:posOffset>116840</wp:posOffset>
                </wp:positionV>
                <wp:extent cx="146050" cy="146050"/>
                <wp:effectExtent l="6350" t="6350" r="6350" b="6350"/>
                <wp:wrapNone/>
                <wp:docPr id="161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9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túlfizetés összegét később esedékes iparűzési adó fizetési kötelezettségre kívánom felhasználni  </w:t>
      </w:r>
    </w:p>
    <w:p>
      <w:pPr>
        <w:pStyle w:val="Normal"/>
        <w:numPr>
          <w:ilvl w:val="0"/>
          <w:numId w:val="21"/>
        </w:numPr>
        <w:autoSpaceDE w:val="false"/>
        <w:spacing w:before="240" w:after="120"/>
        <w:ind w:left="425" w:right="56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-184150</wp:posOffset>
                </wp:positionH>
                <wp:positionV relativeFrom="paragraph">
                  <wp:posOffset>107950</wp:posOffset>
                </wp:positionV>
                <wp:extent cx="146050" cy="146050"/>
                <wp:effectExtent l="6350" t="6350" r="6350" b="6350"/>
                <wp:wrapNone/>
                <wp:docPr id="161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8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túlfizetés összegéből _______________________forintot kérek visszatéríteni , a fennmaradó összeget később esedékes iparűzési adó fizetési kötelezettségre kívánom felhasználni. </w:t>
      </w:r>
    </w:p>
    <w:p>
      <w:pPr>
        <w:pStyle w:val="Normal"/>
        <w:numPr>
          <w:ilvl w:val="0"/>
          <w:numId w:val="21"/>
        </w:numPr>
        <w:autoSpaceDE w:val="false"/>
        <w:spacing w:before="240" w:after="120"/>
        <w:ind w:left="425" w:right="56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-184150</wp:posOffset>
                </wp:positionH>
                <wp:positionV relativeFrom="paragraph">
                  <wp:posOffset>93980</wp:posOffset>
                </wp:positionV>
                <wp:extent cx="146050" cy="146050"/>
                <wp:effectExtent l="6350" t="6350" r="6350" b="6350"/>
                <wp:wrapNone/>
                <wp:docPr id="161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7.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túlfizetés összegéből _______________________forintot kérek visszatéríteni , _______________________forintot kérek más adónemben/hatóságnál nyilvántartott lejárt esedékességű köztartozásra átvezetni, a fennmaradó összeget később esedékes iparűzési adó fizetési kötelezettségre kívánom felhasználni</w:t>
      </w:r>
    </w:p>
    <w:p>
      <w:pPr>
        <w:pStyle w:val="Normal"/>
        <w:numPr>
          <w:ilvl w:val="0"/>
          <w:numId w:val="21"/>
        </w:numPr>
        <w:autoSpaceDE w:val="false"/>
        <w:spacing w:before="240" w:after="120"/>
        <w:ind w:left="425" w:right="56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-184150</wp:posOffset>
                </wp:positionH>
                <wp:positionV relativeFrom="paragraph">
                  <wp:posOffset>96520</wp:posOffset>
                </wp:positionV>
                <wp:extent cx="146050" cy="146050"/>
                <wp:effectExtent l="6350" t="6350" r="6350" b="6350"/>
                <wp:wrapNone/>
                <wp:docPr id="161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7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túlfizetés összegéből  _______________________forintot kérek más adónemben/hatóságnál nyilvántartott lejárt esedékességű köztartozásra átvezetni, a fennmaradó összeget később esedékes iparűzési adó fizetési kötelezettségre kívánom felhasználni </w:t>
      </w:r>
    </w:p>
    <w:p>
      <w:pPr>
        <w:sectPr>
          <w:type w:val="nextPage"/>
          <w:pgSz w:orient="landscape" w:w="16838" w:h="11906"/>
          <w:pgMar w:left="170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autoSpaceDE w:val="false"/>
        <w:spacing w:before="240" w:after="120"/>
        <w:ind w:left="425" w:right="56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-184150</wp:posOffset>
                </wp:positionH>
                <wp:positionV relativeFrom="paragraph">
                  <wp:posOffset>29210</wp:posOffset>
                </wp:positionV>
                <wp:extent cx="146050" cy="146050"/>
                <wp:effectExtent l="6350" t="6350" r="6350" b="6350"/>
                <wp:wrapNone/>
                <wp:docPr id="161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2.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túlfizetés teljes összegének visszatérítését kérem</w:t>
      </w:r>
    </w:p>
    <w:p>
      <w:pPr>
        <w:pStyle w:val="Normal"/>
        <w:spacing w:lineRule="auto" w:line="480"/>
        <w:ind w:left="567" w:right="536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40970</wp:posOffset>
                </wp:positionH>
                <wp:positionV relativeFrom="paragraph">
                  <wp:posOffset>2896235</wp:posOffset>
                </wp:positionV>
                <wp:extent cx="8669020" cy="1136650"/>
                <wp:effectExtent l="5080" t="5080" r="5080" b="508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916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228.05pt;width:682.5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221805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4.6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250380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7.1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426656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5.9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455231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58.4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381825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0.6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353250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8.1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307530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2.1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278955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9.6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905</wp:posOffset>
                </wp:positionV>
                <wp:extent cx="8656955" cy="2754630"/>
                <wp:effectExtent l="0" t="0" r="0" b="0"/>
                <wp:wrapSquare wrapText="bothSides"/>
                <wp:docPr id="16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6955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3391"/>
                              <w:gridCol w:w="1701"/>
                              <w:gridCol w:w="1701"/>
                              <w:gridCol w:w="48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3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III. Más adónemben, hatóságnál nyilvántartott lejárt esedékességű köztartozására átvezetendő összeg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Sorszám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öztartozást nyilvántartó </w:t>
                                    <w:br/>
                                    <w:t>intézmény megnevezé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öztartozás fajtá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Össze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Ft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öztartozáshoz tartozó pénzintézeti számlaszá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ntézmény által alkalmazott </w:t>
                                    <w:br/>
                                    <w:t>ügyfélazonosító szá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3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65pt;height:216.9pt;mso-wrap-distance-left:7.05pt;mso-wrap-distance-right:7.05pt;mso-wrap-distance-top:0pt;mso-wrap-distance-bottom:0pt;margin-top:20.1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3391"/>
                        <w:gridCol w:w="1701"/>
                        <w:gridCol w:w="1701"/>
                        <w:gridCol w:w="4860"/>
                        <w:gridCol w:w="1260"/>
                      </w:tblGrid>
                      <w:tr>
                        <w:trPr/>
                        <w:tc>
                          <w:tcPr>
                            <w:tcW w:w="13633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III. Más adónemben, hatóságnál nyilvántartott lejárt esedékességű köztartozására átvezetendő összeg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Sorszám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Köztartozást nyilvántartó </w:t>
                              <w:br/>
                              <w:t>intézmény megnevezés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>Köztartozás fajtá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>Össze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>(Ft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>Köztartozáshoz tartozó pénzintézeti számlaszá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Intézmény által alkalmazott </w:t>
                              <w:br/>
                              <w:t>ügyfélazonosító szá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3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"/>
                                <w:szCs w:val="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567" w:right="53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ab/>
        <w:t>________________________________</w:t>
      </w:r>
    </w:p>
    <w:p>
      <w:pPr>
        <w:pStyle w:val="Normal"/>
        <w:ind w:left="567" w:right="536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ab/>
        <w:t xml:space="preserve"> év</w:t>
        <w:tab/>
        <w:tab/>
        <w:t xml:space="preserve">     hó</w:t>
        <w:tab/>
        <w:t xml:space="preserve"> </w:t>
        <w:tab/>
        <w:t>nap</w:t>
        <w:tab/>
        <w:tab/>
        <w:t xml:space="preserve">    az adózó vagy képviselője</w:t>
      </w:r>
    </w:p>
    <w:p>
      <w:pPr>
        <w:sectPr>
          <w:type w:val="nextPage"/>
          <w:pgSz w:orient="landscape" w:w="16838" w:h="11906"/>
          <w:pgMar w:left="1276" w:right="138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aszerbekezds"/>
        <w:autoSpaceDE w:val="false"/>
        <w:spacing w:before="0" w:after="0"/>
        <w:ind w:left="567" w:right="539" w:hanging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453390</wp:posOffset>
                </wp:positionH>
                <wp:positionV relativeFrom="paragraph">
                  <wp:posOffset>-7620</wp:posOffset>
                </wp:positionV>
                <wp:extent cx="9165590" cy="1128395"/>
                <wp:effectExtent l="5080" t="5715" r="5080" b="444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-0.6pt;width:721.65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H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jc w:val="center"/>
        <w:outlineLvl w:val="5"/>
        <w:rPr/>
      </w:pPr>
      <w:r>
        <w:rPr>
          <w:bCs/>
          <w:iCs/>
        </w:rPr>
        <w:t>20.... évben kezdődő adóévről a Dávod</w:t>
      </w:r>
      <w:r>
        <w:rPr>
          <w:iCs/>
        </w:rPr>
        <w:t xml:space="preserve"> Ö</w:t>
      </w:r>
      <w:r>
        <w:rPr>
          <w:bCs/>
          <w:iCs/>
        </w:rPr>
        <w:t xml:space="preserve">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ind w:right="-3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Önellenőrzési pótlék bevallása</w:t>
      </w:r>
    </w:p>
    <w:p>
      <w:pPr>
        <w:pStyle w:val="Normal"/>
        <w:ind w:right="-31" w:hanging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480" w:before="120" w:after="120"/>
        <w:ind w:left="578" w:right="-425" w:hanging="72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453390</wp:posOffset>
                </wp:positionH>
                <wp:positionV relativeFrom="paragraph">
                  <wp:posOffset>41910</wp:posOffset>
                </wp:positionV>
                <wp:extent cx="9165590" cy="1748155"/>
                <wp:effectExtent l="5080" t="5715" r="5080" b="444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17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3.3pt;width:721.65pt;height:1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  <w:tab/>
        <w:tab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436" w:right="-425" w:hanging="360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436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3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4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spacing w:before="240" w:after="0"/>
        <w:ind w:left="426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dószáma:</w:t>
        <w:tab/>
        <w:tab/>
        <w:tab/>
        <w:tab/>
        <w:tab/>
        <w:tab/>
        <w:t>-</w:t>
        <w:tab/>
        <w:t>-</w:t>
      </w:r>
    </w:p>
    <w:p>
      <w:pPr>
        <w:pStyle w:val="Listaszerbekezds"/>
        <w:autoSpaceDE w:val="false"/>
        <w:spacing w:before="240" w:after="240"/>
        <w:contextualSpacing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Az önellenőrzési pótlék összegének kiszámítása</w:t>
      </w:r>
    </w:p>
    <w:tbl>
      <w:tblPr>
        <w:tblW w:w="14318" w:type="dxa"/>
        <w:jc w:val="left"/>
        <w:tblInd w:w="-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88"/>
        <w:gridCol w:w="3402"/>
        <w:gridCol w:w="4325"/>
      </w:tblGrid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jc w:val="center"/>
              <w:rPr/>
            </w:pPr>
            <w:r>
              <w:rPr/>
              <w:t>Adóalap változása (+,-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jc w:val="center"/>
              <w:rPr/>
            </w:pPr>
            <w:r>
              <w:rPr/>
              <w:t>Adóösszeg változása (+,-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jc w:val="center"/>
              <w:rPr/>
            </w:pPr>
            <w:r>
              <w:rPr/>
              <w:t>Az önellenőrzési pótlék alapj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jc w:val="center"/>
              <w:rPr/>
            </w:pPr>
            <w:r>
              <w:rPr/>
              <w:t>Az önellenőrzési pótlék összege</w:t>
            </w:r>
          </w:p>
        </w:tc>
      </w:tr>
      <w:tr>
        <w:trPr>
          <w:trHeight w:val="4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right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Listaszerbekezds"/>
        <w:autoSpaceDE w:val="false"/>
        <w:spacing w:before="240" w:after="24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aszerbekezds"/>
        <w:autoSpaceDE w:val="false"/>
        <w:spacing w:before="240" w:after="240"/>
        <w:contextualSpacing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autoSpaceDE w:val="false"/>
        <w:spacing w:before="240" w:after="240"/>
        <w:ind w:left="0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434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219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31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4"/>
      <w:szCs w:val="24"/>
      <w:lang w:val="en-US" w:bidi="ar-SA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  <w:lang w:val="en-US" w:eastAsia="en-US" w:bidi="ar-SA"/>
    </w:rPr>
  </w:style>
  <w:style w:type="character" w:styleId="BuborkszvegChar">
    <w:name w:val="Buborékszöveg Char"/>
    <w:qFormat/>
    <w:rPr>
      <w:sz w:val="2"/>
      <w:lang w:val="en-US" w:bidi="ar-SA"/>
    </w:rPr>
  </w:style>
  <w:style w:type="character" w:styleId="Szvegtrzs3Char">
    <w:name w:val="Szövegtörzs 3 Char"/>
    <w:qFormat/>
    <w:rPr>
      <w:sz w:val="16"/>
      <w:szCs w:val="16"/>
      <w:lang w:val="en-US" w:bidi="ar-SA"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LlbChar">
    <w:name w:val="Élőláb Char"/>
    <w:qFormat/>
    <w:rPr>
      <w:sz w:val="24"/>
      <w:szCs w:val="24"/>
      <w:lang w:val="en-US" w:bidi="ar-SA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sz w:val="24"/>
      <w:szCs w:val="24"/>
      <w:lang w:val="en-US" w:bidi="ar-SA"/>
    </w:rPr>
  </w:style>
  <w:style w:type="character" w:styleId="TvszvegCharCharCharChar">
    <w:name w:val="Tvszöveg§ Char Char Char Char"/>
    <w:qFormat/>
    <w:rPr>
      <w:iCs/>
      <w:lang w:val="en-US" w:bidi="ar-SA"/>
    </w:rPr>
  </w:style>
  <w:style w:type="character" w:styleId="LbjegyzetszvegChar">
    <w:name w:val="Lábjegyzetszöveg Char"/>
    <w:qFormat/>
    <w:rPr>
      <w:lang w:val="en-US" w:bidi="ar-SA"/>
    </w:rPr>
  </w:style>
  <w:style w:type="character" w:styleId="JegyzetszvegChar">
    <w:name w:val="Jegyzetszöveg Char"/>
    <w:basedOn w:val="Bekezdsalapbettpusa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en-US" w:bidi="ar-SA"/>
    </w:rPr>
  </w:style>
  <w:style w:type="character" w:styleId="TvszvegCharCharCharCharCharCharChar">
    <w:name w:val="Tvszöveg§ Char Char Char Char Char Char Char"/>
    <w:qFormat/>
    <w:rPr>
      <w:iCs/>
      <w:sz w:val="24"/>
      <w:lang w:val="en-US" w:bidi="ar-SA"/>
    </w:rPr>
  </w:style>
  <w:style w:type="character" w:styleId="Tvcimchar1">
    <w:name w:val="tvcim__char1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asz">
    <w:name w:val="Szakasz"/>
    <w:basedOn w:val="Normal"/>
    <w:next w:val="Normal"/>
    <w:qFormat/>
    <w:pPr>
      <w:keepNext w:val="true"/>
      <w:autoSpaceDE w:val="false"/>
      <w:spacing w:lineRule="auto" w:line="360" w:before="360" w:after="360"/>
      <w:jc w:val="center"/>
      <w:outlineLvl w:val="1"/>
    </w:pPr>
    <w:rPr>
      <w:b/>
      <w:bCs/>
      <w:sz w:val="28"/>
      <w:szCs w:val="26"/>
    </w:rPr>
  </w:style>
  <w:style w:type="paragraph" w:styleId="Alcmkodif">
    <w:name w:val="Alcímkodif"/>
    <w:basedOn w:val="Szakasz"/>
    <w:qFormat/>
    <w:pPr>
      <w:spacing w:before="480" w:after="480"/>
      <w:outlineLvl w:val="9"/>
    </w:pPr>
    <w:rPr>
      <w:b w:val="false"/>
      <w:i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szveg">
    <w:name w:val="Főszöveg"/>
    <w:basedOn w:val="Szvegtrzs3"/>
    <w:qFormat/>
    <w:pPr>
      <w:autoSpaceDE w:val="false"/>
      <w:spacing w:lineRule="auto" w:line="360" w:before="0" w:after="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1">
    <w:name w:val="Szövegtörzs 31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TvszvegCharCharChar">
    <w:name w:val="Tvszöveg§ Char Char Char"/>
    <w:basedOn w:val="Header"/>
    <w:qFormat/>
    <w:pPr>
      <w:keepNext w:val="true"/>
      <w:tabs>
        <w:tab w:val="clear" w:pos="4536"/>
        <w:tab w:val="clear" w:pos="9072"/>
        <w:tab w:val="left" w:pos="360" w:leader="none"/>
      </w:tabs>
      <w:spacing w:before="120" w:after="120"/>
      <w:jc w:val="both"/>
    </w:pPr>
    <w:rPr>
      <w:iCs/>
      <w:sz w:val="20"/>
      <w:szCs w:val="20"/>
    </w:rPr>
  </w:style>
  <w:style w:type="paragraph" w:styleId="Szvegtrzs311">
    <w:name w:val="szvegtrzs3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31"/>
      </w:numPr>
      <w:tabs>
        <w:tab w:val="clear" w:pos="4536"/>
        <w:tab w:val="clear" w:pos="9072"/>
      </w:tabs>
      <w:spacing w:before="120" w:after="120"/>
      <w:jc w:val="both"/>
    </w:pPr>
    <w:rPr>
      <w:iCs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3:00Z</dcterms:created>
  <dc:creator>Polgármesteri Hivatal</dc:creator>
  <dc:description/>
  <cp:keywords/>
  <dc:language>en-US</dc:language>
  <cp:lastModifiedBy>Istvan</cp:lastModifiedBy>
  <dcterms:modified xsi:type="dcterms:W3CDTF">2015-04-22T07:45:00Z</dcterms:modified>
  <cp:revision>4</cp:revision>
  <dc:subject/>
  <dc:title>„19</dc:title>
</cp:coreProperties>
</file>